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：   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份违法药品医疗器械保健食品广告汇总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8"/>
        <w:gridCol w:w="1371"/>
        <w:gridCol w:w="1329"/>
        <w:gridCol w:w="2160"/>
        <w:gridCol w:w="1440"/>
        <w:gridCol w:w="1440"/>
      </w:tblGrid>
      <w:tr>
        <w:trPr>
          <w:tblHeader w:val="true"/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告类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用名称或产品名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告中标识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产企业（申请人）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违法广告播出总次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布公告单位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味儿茶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味儿茶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神猴药业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癃闭舒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立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堂药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脉通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仁堂冠脉通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同仁堂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栓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脉曲张脉管炎董老土方免截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康惠制药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络活血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氏通络活血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康宝药业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脑宁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脑宁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肇东华富药业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地益阴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地益阴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原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香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兴十香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兴集团股份有限公司宏兴制药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本延龄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种固本延龄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大自然制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毒排析散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毒排析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方大药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障眼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障眼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医创中药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气聪明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松林益气聪明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天一秦昆制药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脑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爽益脑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华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苑子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苑子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医科大学制药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心明目上清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迅康牌清心明目上清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辉南三和制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治疗仪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治疗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康纳健康产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大清肺仪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肺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心众大医疗器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红外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年活骨膏远红外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靓之媛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磁疗敷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敷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吉大医疗器械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痛风治疗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和心重典医疗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康贴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益通贴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平善医药发展有限公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质增生贴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痛贴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奥牌深奥活力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奥活力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深奥生物科技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胶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树蜂胶、桦树蜂胶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紫光科技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益佰牌硒软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益佰牌长寿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雅博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胶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胶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紫光科技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橄固力牌橄榄氨糖颗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橙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橄固力橄榄氨糖颗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安健康产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谊牌肉桂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谊牌肉桂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易天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健牌普健硒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健硒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普健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蝙蝠蛾拟青霉菌丝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愈元冬虫夏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正信科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宝牌珍杞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力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圣御堂医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行健牌刺五灵软胶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五灵软胶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圣源生物工程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3:00Z</dcterms:created>
  <dc:creator>user</dc:creator>
  <dc:description/>
  <cp:keywords/>
  <dc:language>en-US</dc:language>
  <cp:lastModifiedBy>user</cp:lastModifiedBy>
  <dcterms:modified xsi:type="dcterms:W3CDTF">2015-03-06T07:07:00Z</dcterms:modified>
  <cp:revision>1</cp:revision>
  <dc:subject/>
  <dc:title>附件：   2015年1月份违法药品医疗器械保健食品广告汇总表</dc:title>
</cp:coreProperties>
</file>