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违法药品医疗器械保健食品广告汇总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8"/>
        <w:gridCol w:w="1355"/>
        <w:gridCol w:w="1493"/>
        <w:gridCol w:w="2309"/>
        <w:gridCol w:w="963"/>
        <w:gridCol w:w="1645"/>
      </w:tblGrid>
      <w:tr>
        <w:trPr>
          <w:trHeight w:val="6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类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名称或产品名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中标识名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企业（申请人）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法广告播出总次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布公告单位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乐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翼牌糖乐片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天翼药业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宁胶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宁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西峰制药有限责任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方药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癃闭舒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立通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芝堂药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处方药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障眼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障眼膏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医创中药有限责任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压力抗栓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脉舒循序减压袜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润康华科技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腰椎支撑牵引理疗康复器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身轻腰椎间盘突出治疗器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军威医疗保健器械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椎康贴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益通贴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平善医药发展有限公司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质增生贴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腰痛贴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奥牌深奥活力胶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奥活力胶囊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深奥生物科技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康牌祥康酒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康酒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祥康保健用品科贸有限责任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健微生态口服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健微生态口服液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健实业总公司生物制品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德兴牌西洋参马鹿茸胶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鹿茸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隆泰参茸制品有限责任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康牌三七银杏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康茶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祥康生物科技发展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仁堂牌丹参菊花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仁堂丹参菊花茶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同仁堂兴安盟中药材有限责任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行健牌刺五灵软胶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刺五灵软胶囊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圣源生物工程有限责任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深林牌蜂胶软胶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深林牌蜂胶软胶囊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华科股份有限公司药业分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食品药品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9:00Z</dcterms:created>
  <dc:creator>user</dc:creator>
  <dc:description/>
  <cp:keywords/>
  <dc:language>en-US</dc:language>
  <cp:lastModifiedBy>user</cp:lastModifiedBy>
  <dcterms:modified xsi:type="dcterms:W3CDTF">2015-03-26T02:52:00Z</dcterms:modified>
  <cp:revision>1</cp:revision>
  <dc:subject/>
  <dc:title>附件      2015年2月份违法药品医疗器械保健食品广告汇总表</dc:title>
</cp:coreProperties>
</file>