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北京市药品批发企业药品</w:t>
      </w:r>
      <w:r>
        <w:rPr/>
        <w:t>GSP</w:t>
      </w:r>
      <w:r>
        <w:rPr/>
        <w:t>现场检查结果判定原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55"/>
        <w:gridCol w:w="1965"/>
        <w:gridCol w:w="2844"/>
      </w:tblGrid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判定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缺陷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缺陷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缺陷项目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缺陷项整改到位后通过检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整改三个月内追踪检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检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缺陷项目比例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对应的缺陷项目中不符合项目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对应缺陷项目总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对应缺陷检查项目合理缺项数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user</dc:creator>
  <dc:description/>
  <dc:language>en-US</dc:language>
  <cp:lastModifiedBy>user</cp:lastModifiedBy>
  <dcterms:modified xsi:type="dcterms:W3CDTF">2014-04-30T11:50:00Z</dcterms:modified>
  <cp:revision>1</cp:revision>
  <dc:subject/>
  <dc:title/>
</cp:coreProperties>
</file>