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品种暂不入网情况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620"/>
        <w:gridCol w:w="30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称（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产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暂不入网品种列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品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批准文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品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批准文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品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批准文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品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批准文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品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批准文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9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暂不入网原因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人（签章）：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恢复生产承诺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人（签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9:00Z</dcterms:created>
  <dc:creator>user</dc:creator>
  <dc:description/>
  <dc:language>en-US</dc:language>
  <cp:lastModifiedBy>user</cp:lastModifiedBy>
  <dcterms:modified xsi:type="dcterms:W3CDTF">2015-03-02T12:29:00Z</dcterms:modified>
  <cp:revision>1</cp:revision>
  <dc:subject/>
  <dc:title/>
</cp:coreProperties>
</file>