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各区县局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/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直属分局药品电子监管实施工作联系表</w:t>
      </w:r>
    </w:p>
    <w:p>
      <w:pPr>
        <w:pStyle w:val="Normal"/>
        <w:spacing w:lineRule="auto" w:line="360"/>
        <w:ind w:right="-191" w:hanging="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局（公章） 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53"/>
        <w:gridCol w:w="1800"/>
        <w:gridCol w:w="4308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牵头部门</w:t>
            </w:r>
          </w:p>
        </w:tc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 责 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  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定电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   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系 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QQ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定电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   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    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信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 注</w:t>
            </w:r>
          </w:p>
        </w:tc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请将本表连同电子版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报市局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0:00Z</dcterms:created>
  <dc:creator>user</dc:creator>
  <dc:description/>
  <dc:language>en-US</dc:language>
  <cp:lastModifiedBy>user</cp:lastModifiedBy>
  <dcterms:modified xsi:type="dcterms:W3CDTF">2015-03-02T12:30:00Z</dcterms:modified>
  <cp:revision>1</cp:revision>
  <dc:subject/>
  <dc:title/>
</cp:coreProperties>
</file>