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276"/>
        <w:gridCol w:w="3260"/>
        <w:gridCol w:w="1560"/>
        <w:gridCol w:w="3402"/>
        <w:gridCol w:w="2381"/>
      </w:tblGrid>
      <w:tr>
        <w:trPr>
          <w:trHeight w:val="870" w:hRule="atLeast"/>
        </w:trPr>
        <w:tc>
          <w:tcPr>
            <w:tcW w:w="142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6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6"/>
                <w:szCs w:val="30"/>
              </w:rPr>
              <w:t>受理</w:t>
            </w:r>
            <w:r>
              <w:rPr>
                <w:rFonts w:eastAsia="黑体;SimHei"/>
                <w:color w:val="000000"/>
                <w:kern w:val="0"/>
                <w:sz w:val="36"/>
                <w:szCs w:val="30"/>
              </w:rPr>
              <w:t>工作岗位需求信息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6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6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基本条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条件</w:t>
            </w:r>
          </w:p>
        </w:tc>
      </w:tr>
      <w:tr>
        <w:trPr>
          <w:trHeight w:val="2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受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专业教育背景，食品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药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法律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专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优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一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呼叫中心电话接听处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普通话标准、语音清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具有一定的文字能力；打字速度达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食品、医药工作者背景优先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分析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专业教育背景，统计、数学等相关专业优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统计分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具有较强的分析报告文字写作能力；能够完成业务相关处理协助工作；适应能力强，具有较强团队合作能力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熟练使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办公软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悉数据库基本原理、熟悉统计学原理；掌握统计分析相关软件工具。</w:t>
            </w:r>
          </w:p>
        </w:tc>
      </w:tr>
      <w:tr>
        <w:trPr>
          <w:trHeight w:val="3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文秘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文、新闻、法律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较强的语言文字表达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熟练使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办公软件；熟练使用办公相关设备；打字速度达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在政府机关相关单位工作经验者优先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统维护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等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丰富机房相关工作经验；具有较强工作能力，能够独立完成相关巡检及故障维护工作；熟悉计算机桌面日常维护工作；具有一定多媒体制作编辑能力；具有相关信息化建设材料撰写能力；能够适应因工作需要加班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服务器、交换机、路由器及安全设备维护经验优先；具有信息化项目建设经验优先；具有呼叫中心云呼叫系统维护相关经历优先。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人数）</w:t>
            </w:r>
          </w:p>
        </w:tc>
        <w:tc>
          <w:tcPr>
            <w:tcW w:w="1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user</dc:creator>
  <dc:description/>
  <dc:language>en-US</dc:language>
  <cp:lastModifiedBy>user</cp:lastModifiedBy>
  <dcterms:modified xsi:type="dcterms:W3CDTF">2014-03-11T08:44:00Z</dcterms:modified>
  <cp:revision>1</cp:revision>
  <dc:subject/>
  <dc:title/>
</cp:coreProperties>
</file>