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643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u w:val="single"/>
        </w:rPr>
        <w:t>药品质量监督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员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晋升主任药师专业技术职务业绩要求</w:t>
      </w:r>
    </w:p>
    <w:p>
      <w:pPr>
        <w:pStyle w:val="Normal"/>
        <w:snapToGrid w:val="false"/>
        <w:spacing w:before="280" w:after="280"/>
        <w:ind w:firstLine="562"/>
        <w:rPr/>
      </w:pPr>
      <w:r>
        <w:rPr/>
        <w:t xml:space="preserve">申报人姓名：                                    </w:t>
      </w:r>
      <w:r>
        <w:rPr/>
        <w:t>2008</w:t>
      </w:r>
      <w:r>
        <w:rPr/>
        <w:t>年  月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  <w:gridCol w:w="68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、 专业技术工作能力要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从事药品质量监督工作的专业技术人员，取得副主任药师职务后，应具备下列两项条件：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作为负责人或单项技术第一负责人，参加并完成省（部）级（含）以上药学科研项目（课题）的研究工作（以项目合同书为准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作为主要编写者，参加并完成国家级药品质量标准、技术规范、操作规程的编制工作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持或负责并完成国家药典的科研项目（课题）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（含）以上（以项目合同书为准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承担并完成新药质量标准的制定或新药质量标准的审核工作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在药品鉴定、养护、调剂、加工炮制等工作项目中，有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（含）以上独特专长，解决过复杂的技术难题，并得到同行专家认可（提供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以上同行专家认可证明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在药品质量监督、质量检验、技术引进等技术专业工作中，创立了有价值的经验并在行业中推广应用，并取得突出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、业绩、成果要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取得副主任药师职务后，具备下列条件之一：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获得科技进步奖等相关奖项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获有重大价值或取得重大经济效益的本专业发明专利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（含）以上（以专利证书为准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省（部）级（含）以上药学科研项目（课题）的负责人（以项目合同书为准），且课题已通过鉴定或准予结题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主持完成的本专业新技术、新项目、新产品的推广应用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（含）以上，并取得明显的社会效益和经济效益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三、发表论文、著作要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取得副主任药师职务后，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公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发表、出版本专业高水平的论文、著作等，应具备下列条件之一：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出版本专业著作、译著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部（本人撰写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字以上，提供相应证明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SCI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收录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（第一作者或通讯作者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统计源期刊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和省（部）级刊物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（第一作者或通讯作者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统计源期刊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（部）级刊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篇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且第一作者或通讯作者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，并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国性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学术会议上宣读本专业论文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以上（提供证明书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为技术革新、技术改造主要负责人，撰写本专业有较高水平的专项分析、立项论证、技术方案等专业文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（含）以上，并取得明显的经济效益和社会效益的成果者。并经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本专业专家（正高级）签字推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注：按申报人实际工作业绩情况，在□内打√。</w:t>
      </w:r>
    </w:p>
    <w:p>
      <w:pPr>
        <w:pStyle w:val="Normal"/>
        <w:snapToGrid w:val="false"/>
        <w:spacing w:before="280" w:after="280"/>
        <w:ind w:firstLine="643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u w:val="single"/>
        </w:rPr>
        <w:t>药品经营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员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晋升主任药师专业技术职务业绩要求</w:t>
      </w:r>
    </w:p>
    <w:p>
      <w:pPr>
        <w:pStyle w:val="Normal"/>
        <w:snapToGrid w:val="false"/>
        <w:spacing w:before="280" w:after="280"/>
        <w:ind w:firstLine="562"/>
        <w:rPr/>
      </w:pPr>
      <w:r>
        <w:rPr/>
        <w:t xml:space="preserve">申报人姓名：                                    </w:t>
      </w:r>
      <w:r>
        <w:rPr/>
        <w:t>2008</w:t>
      </w:r>
      <w:r>
        <w:rPr/>
        <w:t>年  月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  <w:gridCol w:w="68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、 专业技术工作能力要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从事药品经营工作的专业技术人员，取得副主任药师职务后，应具备下列两项条件：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长期主持药品经营企业中的药学专业技术工作，能解决药品营销、药品推广中的药学技术难题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持并完成新药、系列药品市场情况分析预测或不良反应调研，写出有较大价值的调研分析报告或发表相关文章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并指导企业完成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GSP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认证，掌握企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GSP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核心内容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编写过药品质量管理规范教材或撰写过相关文章，并承担过药品经营、药品质量管理、药品行业发展动态等专题讲座，或专业知识的授课工作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在药品经营工作中，有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（含）以上独特专长，解决过复杂的技术难题，取得明显的经济效益和社会效益（提供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以上同行专家认可证明）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、业绩、成果要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取得副主任药师职务后，具备下列条件之一：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获得科技进步奖等相关奖项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获有重大价值或取得重大经济效益的本专业发明专利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（含）以上（以专利证书为准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省（部）级（含）以上药学科研项目（课题）的负责人（以项目合同书为准），且课题已通过鉴定或准予结题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主持完成的本专业新技术、新项目、新产品的推广应用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（含）以上，并取得明显的社会效益和经济效益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三、发表论文、著作要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取得副主任药师职务后，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公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发表、出版本专业高水平的论文、著作等，应具备下列条件之一：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出版本专业著作、译著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部（本人撰写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字以上，提供相应证明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SCI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收录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（第一作者或通讯作者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统计源期刊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和省（部）级刊物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（第一作者或通讯作者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统计源期刊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（部）级刊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篇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且第一作者或通讯作者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，并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国性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学术会议上宣读本专业论文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以上（提供证明书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为技术革新、技术改造主要负责人，撰写本专业有较高水平的专项分析、立项论证、技术方案等专业文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（含）以上，并取得明显的经济效益和社会效益的成果者。并经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本专业专家（正高级）签字推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注：按申报人实际工作业绩情况，在□内打√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ind w:firstLine="643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u w:val="single"/>
        </w:rPr>
        <w:t>药品研发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员晋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升主任药师专业技术职务业绩要求</w:t>
      </w:r>
    </w:p>
    <w:p>
      <w:pPr>
        <w:pStyle w:val="Normal"/>
        <w:snapToGrid w:val="false"/>
        <w:spacing w:before="280" w:after="280"/>
        <w:ind w:firstLine="562"/>
        <w:rPr/>
      </w:pPr>
      <w:r>
        <w:rPr/>
        <w:t xml:space="preserve">申报人姓名：                                    </w:t>
      </w:r>
      <w:r>
        <w:rPr/>
        <w:t>2008</w:t>
      </w:r>
      <w:r>
        <w:rPr/>
        <w:t>年  月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  <w:gridCol w:w="68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、 专业技术工作能力要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从事药品研发工作的专业技术人员，取得副主任药师职务后，应具备下列两项条件：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作为负责人或单项技术第一负责人，参加并完成省（部）级（含）以上药学科研项目（课题）的研究工作（以项目合同书为准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作为主要编写者，参加并完成国家级质量标准、技术规范、操作规程的编制工作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持完成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以上新药研发项目中相关的药学或药理学的研究，并获得新药证书或国家认可的阶段性成果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持并完成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以上药品研发方案设计、技术改进项目或获奖成果的研究工作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并完成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（含）以上新药成果的转化或新产品的试制、推广应用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解决了本专业关键技术问题或重大疑难问题，并取得明显经济效益和社会效益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、业绩、成果要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取得副主任药师职务后，具备下列条件之一：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获得科技进步奖等相关奖项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获有重大价值或取得重大经济效益的本专业发明专利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（含）以上（以专利证书为准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省（部）级（含）以上药学科研项目（课题）的负责人（以项目合同书为准），且课题已通过鉴定或准予结题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主持完成的本专业新技术、新项目、新产品的推广应用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（含）以上，并取得明显的社会效益和经济效益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三、发表论文、著作要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取得副主任药师职务后，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公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发表、出版本专业高水平的论文、著作等，应具备下列条件之一：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出版本专业著作、译著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部（本人撰写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字以上，提供相应证明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SCI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收录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（第一作者或通讯作者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统计源期刊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和省（部）级刊物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（第一作者或通讯作者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统计源期刊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（部）级刊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篇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且第一作者或通讯作者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，并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国性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学术会议上宣读本专业论文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以上（提供证明书）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为技术革新、技术改造主要负责人，撰写本专业有较高水平的专项分析、立项论证、技术方案等专业文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篇（含）以上，并取得明显的经济效益和社会效益的成果者。并经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本专业专家（正高级）签字推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注：按申报人实际工作业绩情况，在□内打√。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28:00Z</dcterms:created>
  <dc:creator>Administrator</dc:creator>
  <dc:description/>
  <cp:keywords/>
  <dc:language>en-US</dc:language>
  <cp:lastModifiedBy>Administrator</cp:lastModifiedBy>
  <dcterms:modified xsi:type="dcterms:W3CDTF">2008-08-26T01:55:00Z</dcterms:modified>
  <cp:revision>4</cp:revision>
  <dc:subject/>
  <dc:title>六、 专业技术工作能力要求</dc:title>
</cp:coreProperties>
</file>