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napToGrid w:val="false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AdobeSongStd-Light;方正舒体"/>
          <w:kern w:val="0"/>
          <w:sz w:val="44"/>
          <w:szCs w:val="44"/>
        </w:rPr>
      </w:pPr>
      <w:r>
        <w:rPr>
          <w:rFonts w:ascii="方正小标宋简体" w:hAnsi="方正小标宋简体" w:cs="AdobeSongStd-Light;方正舒体" w:eastAsia="方正小标宋简体"/>
          <w:kern w:val="0"/>
          <w:sz w:val="44"/>
          <w:szCs w:val="44"/>
        </w:rPr>
        <w:t>北京市医疗机构制剂规程（</w:t>
      </w:r>
      <w:r>
        <w:rPr>
          <w:rFonts w:eastAsia="方正小标宋简体" w:cs="AdobeSongStd-Light;方正舒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AdobeSongStd-Light;方正舒体" w:eastAsia="方正小标宋简体"/>
          <w:kern w:val="0"/>
          <w:sz w:val="44"/>
          <w:szCs w:val="44"/>
        </w:rPr>
        <w:t>年版）</w:t>
      </w:r>
    </w:p>
    <w:p>
      <w:pPr>
        <w:pStyle w:val="Style15"/>
        <w:snapToGrid w:val="false"/>
        <w:spacing w:before="0" w:after="0"/>
        <w:ind w:firstLine="2200"/>
        <w:rPr>
          <w:rFonts w:ascii="方正小标宋简体" w:hAnsi="方正小标宋简体" w:eastAsia="方正小标宋简体" w:cs="AdobeSongStd-Light;方正舒体"/>
          <w:sz w:val="44"/>
          <w:szCs w:val="44"/>
        </w:rPr>
      </w:pPr>
      <w:r>
        <w:rPr>
          <w:rFonts w:ascii="方正小标宋简体" w:hAnsi="方正小标宋简体" w:cs="AdobeSongStd-Light;方正舒体" w:eastAsia="方正小标宋简体"/>
          <w:sz w:val="44"/>
          <w:szCs w:val="44"/>
        </w:rPr>
        <w:t>第一批质量标准目录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</w:tblGrid>
      <w:tr>
        <w:trPr>
          <w:trHeight w:val="285" w:hRule="atLeast"/>
        </w:trPr>
        <w:tc>
          <w:tcPr>
            <w:tcW w:w="7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中药制剂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剂名称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驳丸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部酊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湿丸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黄油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颠倒散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痛软膏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蓉软膏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蓉散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草油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血散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参酊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溃疡油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捏积内服散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芩柏软膏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毒软膏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脉化瘀片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经丸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荆皮酊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茵百癣酊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草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</w:tblGrid>
      <w:tr>
        <w:trPr>
          <w:trHeight w:val="285" w:hRule="atLeast"/>
          <w:cantSplit w:val="true"/>
        </w:trPr>
        <w:tc>
          <w:tcPr>
            <w:tcW w:w="7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化学制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剂名称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薄荷搽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荷酚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荷樟脑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酚滴耳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酚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醋酸涂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氯己定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甘油涂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化钾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锌甘油涂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硅油口服乳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硅油乳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硅油石蜡乳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薄荷脑滴鼻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苯酚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苯甲酸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碘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二氧化钛乳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间苯二酚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卡那霉素滴鼻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氯化铵甘草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氯霉素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马来酸氯苯那敏滴鼻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硼砂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乳酸涂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水合氯醛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水杨酸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油搽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油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油氯化钠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水乳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己烯雌酚栓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醛搽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癣涂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橼酸钾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代硫酸钠搽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乳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镁搽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镁甘油灌肠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镁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炉甘石薄荷脑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钙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钙糖浆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胶浆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卡麻喷鼻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霉素滴耳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霉素水杨酸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黄碱氯化铵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碘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砂甘油涂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酸滴耳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酸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酸氧化锌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酸氧化锌散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锌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化可的松搽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氯喷雾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鞣酸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膏基质Ⅰ号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依沙吖啶冲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草酚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氯醛灌肠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氯醛胶浆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氯醛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杨酸滴耳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杨酸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杨酸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氢钠滴耳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钾口服溶液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金霉素鱼肝油涂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锌搽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锌次没食子酸铋散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锌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锌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锌洗剂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沙吖啶氧化锌糊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肝油软膏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脑搽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/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8:00Z</dcterms:created>
  <dc:creator>user</dc:creator>
  <dc:description/>
  <cp:keywords/>
  <dc:language>en-US</dc:language>
  <cp:lastModifiedBy>user</cp:lastModifiedBy>
  <cp:lastPrinted>2014-07-15T12:01:00Z</cp:lastPrinted>
  <dcterms:modified xsi:type="dcterms:W3CDTF">2014-07-15T04:02:00Z</dcterms:modified>
  <cp:revision>10</cp:revision>
  <dc:subject/>
  <dc:title>附件1：</dc:title>
</cp:coreProperties>
</file>