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北京市医疗机构制剂急性毒性研究技术指导原则</w:t>
      </w:r>
    </w:p>
    <w:p>
      <w:pPr>
        <w:pStyle w:val="Normal"/>
        <w:snapToGrid w:val="false"/>
        <w:jc w:val="center"/>
        <w:rPr>
          <w:rFonts w:ascii="方正小标宋简体" w:hAnsi="方正小标宋简体" w:eastAsia="方正小标宋简体" w:cs="宋体;SimSun"/>
          <w:spacing w:val="-8"/>
          <w:sz w:val="28"/>
          <w:szCs w:val="28"/>
        </w:rPr>
      </w:pPr>
      <w:r>
        <w:rPr>
          <w:rFonts w:eastAsia="方正小标宋简体" w:cs="宋体;SimSun" w:ascii="方正小标宋简体" w:hAnsi="方正小标宋简体"/>
          <w:spacing w:val="-8"/>
          <w:sz w:val="28"/>
          <w:szCs w:val="28"/>
        </w:rPr>
      </w:r>
    </w:p>
    <w:p>
      <w:pPr>
        <w:pStyle w:val="Normal"/>
        <w:spacing w:lineRule="exact" w:line="540"/>
        <w:ind w:firstLine="640"/>
        <w:rPr>
          <w:rFonts w:ascii="黑体;SimHei" w:hAnsi="黑体;SimHei" w:eastAsia="黑体;SimHei"/>
          <w:sz w:val="32"/>
          <w:szCs w:val="32"/>
          <w:highlight w:val="yellow"/>
        </w:rPr>
      </w:pPr>
      <w:r>
        <w:rPr>
          <w:rFonts w:ascii="黑体;SimHei" w:hAnsi="黑体;SimHei" w:eastAsia="黑体;SimHei"/>
          <w:sz w:val="32"/>
          <w:szCs w:val="32"/>
        </w:rPr>
        <w:t>一、概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急性毒性是指药物在单次或</w:t>
      </w:r>
      <w:r>
        <w:rPr>
          <w:rFonts w:eastAsia="仿宋_GB2312" w:ascii="仿宋_GB2312" w:hAnsi="仿宋_GB2312"/>
          <w:sz w:val="32"/>
          <w:szCs w:val="32"/>
        </w:rPr>
        <w:t>24</w:t>
      </w:r>
      <w:r>
        <w:rPr>
          <w:rFonts w:ascii="仿宋_GB2312" w:hAnsi="仿宋_GB2312" w:eastAsia="仿宋_GB2312"/>
          <w:sz w:val="32"/>
          <w:szCs w:val="32"/>
        </w:rPr>
        <w:t>小时内多次给予后一定时间内所产生的毒性反应。该研究用以初步阐明受试制剂的毒性作用和了解其毒性靶器官，为医疗机构制剂（以下简称“制剂”）的研发提供安全性参考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指导原则适用于中药制剂、化学制剂的急性毒性试验研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一般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急性毒性研究应遵守《药物非临床研究质量管理规范》，遵循毒理学研究中随机、对照、重复的基本原则进行试验设计和开展研究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机构必须具有法人资格，具备从事药物安全性评价的相关设备、设施及资质，必须取得相应实验动物使用许可证，具有与所使用的实验动物级别相符的实验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试验项目负责人必须获得相关专业领域副高级以上职称（含副高），所有参加研究的人员必须经过相关专业的业务培训。</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基本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制剂的开发背景和研究基础各不相同，在急性毒性研究立题之前应进行文献查阅，根据申报品种的立题依据、临床意义、处方来源、使用历史、有效性与安全性等背景资料进行综合考虑。</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试验项目的选择</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制剂注册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药制剂若满足以下全部条件，可免于进行急性毒性研究：</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根据中医药理论组方；</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处方组成中不含有法定标准中标识有毒性及现代毒理学证明有毒性的药材（毒性药材是指历版中国药典，部颁标准，进口药材标准，省、自治区、直辖市的中药材标准中标注为大毒</w:t>
      </w:r>
      <w:r>
        <w:rPr>
          <w:rFonts w:eastAsia="仿宋_GB2312" w:ascii="仿宋_GB2312" w:hAnsi="仿宋_GB2312"/>
          <w:sz w:val="32"/>
          <w:szCs w:val="32"/>
        </w:rPr>
        <w:t>/</w:t>
      </w:r>
      <w:r>
        <w:rPr>
          <w:rFonts w:ascii="仿宋_GB2312" w:hAnsi="仿宋_GB2312" w:eastAsia="仿宋_GB2312"/>
          <w:sz w:val="32"/>
          <w:szCs w:val="32"/>
        </w:rPr>
        <w:t>剧毒和有毒的药材，如制附子、制川乌、制草乌等）；</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处方组成不含有十八反、十九畏配伍禁忌；</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处方中的药味用量不超过法定药品标准规定；</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利用传统工艺配制（即制剂配制过程没有使原组方中治疗疾病的物质基础发生变化的）；</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该处方在本医疗机构具有</w:t>
      </w:r>
      <w:r>
        <w:rPr>
          <w:rFonts w:eastAsia="仿宋_GB2312" w:ascii="仿宋_GB2312" w:hAnsi="仿宋_GB2312"/>
          <w:sz w:val="32"/>
          <w:szCs w:val="32"/>
        </w:rPr>
        <w:t>5</w:t>
      </w:r>
      <w:r>
        <w:rPr>
          <w:rFonts w:ascii="仿宋_GB2312" w:hAnsi="仿宋_GB2312" w:eastAsia="仿宋_GB2312"/>
          <w:sz w:val="32"/>
          <w:szCs w:val="32"/>
        </w:rPr>
        <w:t>年以上（含</w:t>
      </w:r>
      <w:r>
        <w:rPr>
          <w:rFonts w:eastAsia="仿宋_GB2312" w:ascii="仿宋_GB2312" w:hAnsi="仿宋_GB2312"/>
          <w:sz w:val="32"/>
          <w:szCs w:val="32"/>
        </w:rPr>
        <w:t>5</w:t>
      </w:r>
      <w:r>
        <w:rPr>
          <w:rFonts w:ascii="仿宋_GB2312" w:hAnsi="仿宋_GB2312" w:eastAsia="仿宋_GB2312"/>
          <w:sz w:val="32"/>
          <w:szCs w:val="32"/>
        </w:rPr>
        <w:t>年）使用历史；</w:t>
      </w:r>
    </w:p>
    <w:p>
      <w:pPr>
        <w:pStyle w:val="Normal"/>
        <w:spacing w:lineRule="exact" w:line="540"/>
        <w:ind w:firstLine="80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能提供可靠的临床安全性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配制的化学制剂属已有同品种获得制剂批准文号的，可免于进行急性毒性试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医疗机构已有品种的改剂型品种，如果配制工艺无质的改变且临床用量、给药途径相同，可以免报急性毒性研究资料（缓释、控释制剂除外）。否则，应按临床拟用途径比较改变前后的急性毒性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化学制剂注射剂品种，参照新药的注射剂相关研究技术要求进行试验研究，提供申报资料及文献资料。</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制剂补充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增加中药制剂的功能主治（需延长用药周期或者增加剂量者）、增加化学制剂的适应症，应当提供急性毒性试验资料及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变更制剂使用剂量，应当提供急性毒性试验资料或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更制剂规格，此类变更若引起药用物质基础的明显改变，或对制剂的吸收、利用可能产生明显影响，根据需要提供急性毒性试验资料或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变更制剂的辅料，此类变更若对药用物质基础或对制剂的吸收、利用有影响，根据需要提供急性毒性试验资料或文献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变更制剂的配制工艺，如果其配制工艺的改变已改变药用物质基础的，应当按临床拟用途径比较改变前后的急性毒性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替代或减去制剂标准处方中的毒性药材或处于濒危状态药材，若替代药材为毒性药材，或者被替代的药材在处方中处于主要地位的，应按临床拟用途径比较改变前后的急性毒性反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补充完善制剂说明书安全性内容，需提供急性毒性试验资料或文献资料。</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受试物</w:t>
      </w:r>
    </w:p>
    <w:p>
      <w:pPr>
        <w:pStyle w:val="Normal"/>
        <w:autoSpaceDE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药制剂：受试物应采用工艺路线及关键工艺参数确定后所制备的中试或中试以上规模样品，注明受试物的名称、来源、批号、含量（或规格）、保存条件及配制方法等，并提供样品的检验报告。如因给药容量或给药方法限制，可采用原料药进行试验。由于中药的特殊性，建议临用现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化学制剂：受试物应采用工艺相对稳定、纯度和杂质含量能反映临床试验拟用样品和</w:t>
      </w:r>
      <w:r>
        <w:rPr>
          <w:rFonts w:eastAsia="仿宋_GB2312" w:ascii="仿宋_GB2312" w:hAnsi="仿宋_GB2312"/>
          <w:sz w:val="32"/>
          <w:szCs w:val="32"/>
        </w:rPr>
        <w:t>/</w:t>
      </w:r>
      <w:r>
        <w:rPr>
          <w:rFonts w:ascii="仿宋_GB2312" w:hAnsi="仿宋_GB2312" w:eastAsia="仿宋_GB2312"/>
          <w:sz w:val="32"/>
          <w:szCs w:val="32"/>
        </w:rPr>
        <w:t>或配制样品质量和安全性的中试或中试以上规模样品，注明受试物的名称、来源、批号、含量（或规格）、保存条件及配制方法等，并提供样品的检验报告。</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实验动物</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般应选择正常、健康的动物，雌性动物须未孕。体重差异应在平均体重的</w:t>
      </w:r>
      <w:r>
        <w:rPr>
          <w:rFonts w:eastAsia="仿宋_GB2312" w:ascii="仿宋_GB2312" w:hAnsi="仿宋_GB2312"/>
          <w:sz w:val="32"/>
          <w:szCs w:val="32"/>
        </w:rPr>
        <w:t>20%</w:t>
      </w:r>
      <w:r>
        <w:rPr>
          <w:rFonts w:ascii="仿宋_GB2312" w:hAnsi="仿宋_GB2312" w:eastAsia="仿宋_GB2312"/>
          <w:sz w:val="32"/>
          <w:szCs w:val="32"/>
        </w:rPr>
        <w:t>之内。</w:t>
      </w:r>
    </w:p>
    <w:p>
      <w:pPr>
        <w:pStyle w:val="Normal"/>
        <w:autoSpaceDE w:val="false"/>
        <w:spacing w:lineRule="exact" w:line="540"/>
        <w:ind w:firstLine="640"/>
        <w:jc w:val="left"/>
        <w:rPr>
          <w:rFonts w:ascii="仿宋_GB2312" w:hAnsi="仿宋_GB2312" w:eastAsia="仿宋_GB2312"/>
          <w:kern w:val="0"/>
          <w:sz w:val="32"/>
          <w:szCs w:val="32"/>
        </w:rPr>
      </w:pPr>
      <w:r>
        <w:rPr>
          <w:rFonts w:ascii="仿宋_GB2312" w:hAnsi="仿宋_GB2312" w:eastAsia="仿宋_GB2312"/>
          <w:sz w:val="32"/>
          <w:szCs w:val="32"/>
        </w:rPr>
        <w:t>动物应符合国家有关规定的等级要求</w:t>
      </w:r>
      <w:r>
        <w:rPr>
          <w:rFonts w:ascii="仿宋_GB2312" w:hAnsi="仿宋_GB2312" w:eastAsia="仿宋_GB2312"/>
          <w:kern w:val="0"/>
          <w:sz w:val="32"/>
          <w:szCs w:val="32"/>
        </w:rPr>
        <w:t>（清洁级或</w:t>
      </w:r>
      <w:r>
        <w:rPr>
          <w:rFonts w:eastAsia="仿宋_GB2312" w:ascii="仿宋_GB2312" w:hAnsi="仿宋_GB2312"/>
          <w:kern w:val="0"/>
          <w:sz w:val="32"/>
          <w:szCs w:val="32"/>
        </w:rPr>
        <w:t>SPF</w:t>
      </w:r>
      <w:r>
        <w:rPr>
          <w:rFonts w:ascii="仿宋_GB2312" w:hAnsi="仿宋_GB2312" w:eastAsia="仿宋_GB2312"/>
          <w:kern w:val="0"/>
          <w:sz w:val="32"/>
          <w:szCs w:val="32"/>
        </w:rPr>
        <w:t>级）</w:t>
      </w:r>
      <w:r>
        <w:rPr>
          <w:rFonts w:ascii="仿宋_GB2312" w:hAnsi="仿宋_GB2312" w:eastAsia="仿宋_GB2312"/>
          <w:sz w:val="32"/>
          <w:szCs w:val="32"/>
        </w:rPr>
        <w:t>，并具有实验动物质量合格证。</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种属</w:t>
      </w:r>
    </w:p>
    <w:p>
      <w:pPr>
        <w:pStyle w:val="Normal"/>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一般采用</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种种属的实验动物进行。</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性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常采用两种性别的动物进行试验，雌雄各半。若采用单性别动物进行试验，应阐明其合理性。</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年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常采用健康成年动物进行试验。如果受试物拟用于儿童或可能用于儿童，必要时应采用幼年动物进行试验。</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体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动物初始给药时体重不应超过或低于平均体重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动物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动物种属和研究目的确定所需的动物数，动物数应符合试验方法及结果分析评价的需要。</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四）给药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常情况下给药途径应与临床拟用途径一致。如不采用临床拟用途径，必须充分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口给药前动物一般应禁食（不禁水）</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小时。</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五）方法选择和给药剂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常用的试验方法有最大给药量法、最大耐受量法、半数致死量法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根据受试物的特点选择合适的方法进行急性毒性研究，根据不同的试验方法选择合适的剂量水平。总体上，给药剂量应包括从未见毒性剂量到出现严重毒性 （危及生命的）的剂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必要时应设空白和</w:t>
      </w:r>
      <w:r>
        <w:rPr>
          <w:rFonts w:eastAsia="仿宋_GB2312" w:ascii="仿宋_GB2312" w:hAnsi="仿宋_GB2312"/>
          <w:sz w:val="32"/>
          <w:szCs w:val="32"/>
        </w:rPr>
        <w:t>/</w:t>
      </w:r>
      <w:r>
        <w:rPr>
          <w:rFonts w:ascii="仿宋_GB2312" w:hAnsi="仿宋_GB2312" w:eastAsia="仿宋_GB2312"/>
          <w:sz w:val="32"/>
          <w:szCs w:val="32"/>
        </w:rPr>
        <w:t>或溶媒（辅料）对照组。</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六）观察时间及指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给药后，一般连续观察至少</w:t>
      </w:r>
      <w:r>
        <w:rPr>
          <w:rFonts w:eastAsia="仿宋_GB2312" w:ascii="仿宋_GB2312" w:hAnsi="仿宋_GB2312"/>
          <w:sz w:val="32"/>
          <w:szCs w:val="32"/>
        </w:rPr>
        <w:t>14</w:t>
      </w:r>
      <w:r>
        <w:rPr>
          <w:rFonts w:ascii="仿宋_GB2312" w:hAnsi="仿宋_GB2312" w:eastAsia="仿宋_GB2312"/>
          <w:sz w:val="32"/>
          <w:szCs w:val="32"/>
        </w:rPr>
        <w:t>天，观察的间隔和频率应适当，以便能观察到毒性反应的出现时间及恢复时间、动物死亡时间等。如果毒性反应出现较慢或恢复较慢，应适当延长观察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观察指标包括临床症状（如动物外观、行为、饮食、对刺激的反应、分泌物、排泄物等）、动物死亡情况（死亡时间、濒死前反应等）、动物体重变化等。应记录所有的死亡情况、出现的症状，以及症状的起始时间、严重程度、持续时间等。</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试验过程中死亡动物、因濒死而处死的动物应及时进行大体解剖，其余动物在观察期结束后应处死并进行大体解剖。当组织器官出现体积、颜色、质地等改变时，应进行组织病理学检查。组织病理学检查报告应附有相应的组织病理学照片，须检查者签名和病理检查单位盖章。</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数据分析及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所观察到的各种反应出现的时间、严重程度、持续时间以及大体解剖中肉眼可见的病变和组织病理学检查的结果，分析各种反应在不同剂量时的发生率、严重程度。判断出现的各种反应可能涉及的组织、毒性器官或系统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所使用的计算方法和统计学方法进行说明，必要时提供所选用方法合理性的依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sz w:val="32"/>
          <w:szCs w:val="32"/>
        </w:rPr>
        <w:t>【参考文献】</w:t>
      </w:r>
    </w:p>
    <w:p>
      <w:pPr>
        <w:pStyle w:val="Normal"/>
        <w:spacing w:lineRule="exact" w:line="540"/>
        <w:ind w:firstLine="566"/>
        <w:rPr/>
      </w:pPr>
      <w:r>
        <w:rPr>
          <w:rFonts w:eastAsia="仿宋_GB2312" w:ascii="仿宋_GB2312" w:hAnsi="仿宋_GB2312"/>
          <w:bCs/>
          <w:sz w:val="32"/>
          <w:szCs w:val="32"/>
        </w:rPr>
        <w:t>1.</w:t>
      </w:r>
      <w:r>
        <w:rPr>
          <w:rFonts w:ascii="仿宋_GB2312" w:hAnsi="仿宋_GB2312" w:eastAsia="仿宋_GB2312"/>
          <w:sz w:val="32"/>
          <w:szCs w:val="32"/>
        </w:rPr>
        <w:t>《药品注册管理办法》</w:t>
      </w:r>
    </w:p>
    <w:p>
      <w:pPr>
        <w:pStyle w:val="Normal"/>
        <w:spacing w:lineRule="exact" w:line="540"/>
        <w:ind w:firstLine="56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医疗机构制剂注册管理办法（试行）》</w:t>
      </w:r>
    </w:p>
    <w:p>
      <w:pPr>
        <w:pStyle w:val="Normal"/>
        <w:spacing w:lineRule="exact" w:line="540"/>
        <w:ind w:firstLine="566"/>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北京市医疗机构制剂注册管理办法实施细则（试行）》</w:t>
      </w:r>
    </w:p>
    <w:p>
      <w:pPr>
        <w:pStyle w:val="Normal"/>
        <w:spacing w:lineRule="exact" w:line="540"/>
        <w:ind w:firstLine="566"/>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已上市中药变更研究技术指导原则（一）》</w:t>
      </w:r>
    </w:p>
    <w:p>
      <w:pPr>
        <w:pStyle w:val="Normal"/>
        <w:spacing w:lineRule="exact" w:line="540"/>
        <w:ind w:firstLine="566"/>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已上市化学药品变更研究技术指导原则（一）》</w:t>
      </w:r>
    </w:p>
    <w:p>
      <w:pPr>
        <w:pStyle w:val="Normal"/>
        <w:spacing w:lineRule="exact" w:line="540"/>
        <w:ind w:firstLine="566"/>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药物单次给药毒性试验技术指导原则（征求意见稿）》</w:t>
      </w:r>
    </w:p>
    <w:p>
      <w:pPr>
        <w:pStyle w:val="Normal"/>
        <w:snapToGrid w:val="false"/>
        <w:spacing w:lineRule="exact" w:line="560"/>
        <w:ind w:firstLine="566"/>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6"/>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6"/>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6"/>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6"/>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6"/>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66"/>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3:00Z</dcterms:created>
  <dc:creator>user</dc:creator>
  <dc:description/>
  <dc:language>en-US</dc:language>
  <cp:lastModifiedBy>user</cp:lastModifiedBy>
  <dcterms:modified xsi:type="dcterms:W3CDTF">2014-06-10T01:33:00Z</dcterms:modified>
  <cp:revision>1</cp:revision>
  <dc:subject/>
  <dc:title/>
</cp:coreProperties>
</file>