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 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药品经营企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未按照要求开展药品不良反应或者群体不良事件报告、调查、评价和处理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药品经营企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是否按照要求开展药品不良反应或者群体不良事件报告、调查、评价和处理的行为进行检查 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《药品不良反应报告和监测管理办法》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三条 国家实行药品不良反应报告制度。药品生产企业 （包括进口药品的境外制药厂商）、药品经营企业、医疗机 构应当按照规定报告所发现的药品不良反应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五条 药品生产、经营企业和医疗机构获知或者发现可 能与用药有关的不良反应，应当通过国家药品不良反应监测 信息网络报告；不具备在线报告条件的，应当通过纸质报表 报所在地药品不良反应监测机构，由所在地药品不良反应监 测机构代为在线报告。 报告内容应当真实、完整、准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十七条 药品生产、经营企业和医疗机构应当配合药品监 督管理部门、卫生行政部门和药品不良反应监测机构对药品 不良反应或者群体不良事件的调查，并提供调查所需的资料。 第十八条 药品生产、经营企业和医疗机构应当建立并保存 药品不良反应报告和监测档案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二十七条 药品生产、经营企业和医疗机构获知或者发现 药品群体不良事件后，应当立即通过电话或者传真等方式报 所在地的县级药品监督管理部门、卫生行政部门和药品不良 反应监测机构，必要时可以越级报告；同时填写《药品群体 不良事件基本信息表》（见附表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，对每一病例还应当及时 填写《药品不良反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事件报告表》，通过国家药品不良反应 监测信息网络报告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二十九条 药品生产企业获知药品群体不良事件后应当 立即开展调查，详细了解药品群体不良事件的发生、药品使 用、患者诊治以及药品生产、储存、流通、既往类似不良事 件等情况，在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内完成调查报告，报所在地省级药品监督 管理部门和药品不良反应监测机构；同时迅速开展自查，分 析事件发生的原因，必要时应当暂停生产、销售、使用和召 回相关药品，并报所在地省级药品监督管理部门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十条 药品经营企业发现药品群体不良事件应当立即 告知药品生产企业，同时迅速开展自查，必要时应当暂停药 品的销售，并协助药品生产企业采取相关控制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1T09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