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 ）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b w:val="false"/>
          <w:bCs w:val="false"/>
          <w:sz w:val="32"/>
          <w:szCs w:val="32"/>
        </w:rPr>
        <w:t>对疾病预防控制机构、接种单位、疫苗上市许可持有人、疫苗配送单位违反疫苗储存、运输管理规范有关冷链储存、运输要求的检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对疫苗配送单位是否符合疫苗储存、运输管理规范有关冷链储存、运输要求的行为进行检查。查看疫苗配送单位的储存、运输管理制度、操作规程、人员、设施设备等是否符合法律法规的要求</w:t>
      </w:r>
      <w:r>
        <w:rPr>
          <w:rFonts w:ascii="宋体" w:hAnsi="宋体" w:cs="宋体"/>
          <w:sz w:val="32"/>
          <w:szCs w:val="32"/>
        </w:rPr>
        <w:t> </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疫苗管理法》第八十五条</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据条款：</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疫苗管理法》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1T10:3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