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血液制品经营单位储存、运输、经营血液制品是否符合国家规定的卫生标准和要求的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血液制品经营单位储存、运输、经营血液制品是否符合国家规定的卫生标准和要求的行为进行检查。查看是否符合《血液制品管理条例》等相关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血液制品管理条例》第四十条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据条款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血液制品管理条例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十条 违反本条例规定，血液制品生产经营单位生产、包装、储存、运输、经营血液制品不符合国家规定的卫生标准和要求的，由省、自治区、直辖市人民政府卫生行政部门责令改正，可以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下的罚款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1T11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