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取得《药品经营许可证》经营药品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查看《药品经营许可证》是否在有效期限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五十一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经营许可证管理办法》第十九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五十一条 从事药品批发活动，应当经所在地省、自治区、直辖市人民政府药品监督管理部门批准，取得药品经营许可证。从事药品零售活动，应当经所在地县级以上地方人民政府药品监督管理部门批准，取得药品经营许可证。无药品经营许可证的，不得经营药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经营许可证应当标明有效期和经营范围，到期重新审查发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药品监督管理部门实施药品经营许可，除依据本法第五十二条规定的条件外，还应当遵循方便群众购药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《药品经营许可证管理办法》第十九条 《药品经营许可证》有效期为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。有效期届满，需要继续经营药品的，持证企业应在有效期届满前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个月内，向原发证机关申请换发《药品经营许可证》。原发证机关按本办法规定的申办条件进行审查，符合条件的，收回原证，换发新证。不符合条件的，可限期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进行整改，整改后仍不符合条件的，注销原《药品经营许可证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食品药品监督管理部门根据药品经营企业的申请，应当在《药品经营许可证》有效期届满前作出是否准予其换证的决定。逾期未作出决定的，视为准予换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3:2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