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销售国务院药品监督管理部门禁止使用的药品的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是否销售国务院药品监督管理部门禁止使用的药品的行为进行检查。查看企业计算机系统及仓库是否有禁止使用的药品。</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一百二十四条</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据条款：</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numPr>
          <w:ilvl w:val="0"/>
          <w:numId w:val="1"/>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未取得药品批准证明文件生产、进口药品；</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使用采取欺骗手段取得的药品批准证明文件生产、进口药品；</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使用未经审评审批的原料药生产药品；</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应当检验而未经检验即销售药品；</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生产、销售国务院药品监督管理部门禁止使用的药品；</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编造生产、检验记录；</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未经批准在药品生产过程中进行重大变更。</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未经批准进口少量境外已合法上市的药品，情节较轻的，可以依法减轻或者免予处罚</w:t>
      </w:r>
    </w:p>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6:1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