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 ）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接受委托储存、运输的受托方向委托方所在地和受托方所在地药品监督管理部门报告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 xml:space="preserve">查看存在委托关系的双方是否有向药品监督管理部门报告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五条　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上市许可持有人委托储存的，应当按规定向药品上市许可持有人、受托方所在地省、自治区、直辖市药品监督管理部门报告。药品经营企业委托储存药品的，按照变更仓库地址办理。</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0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