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 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伪造、变造、出租、出借、非法买卖许可证或者药品批准证明文件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是否存在伪造、变造、出租、出借、非法买卖许可证或者药品批准证明文件的行为进行检查。查看证件原件，可至各公示系统进行信息核对。查看产品的相关资质、凭证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八十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许可证管理办法》第十二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八十条 被许可人有下列行为之一的，行政机关应当依法给予行政处罚；构成犯罪的，依法追究刑事责任：（一）涂改、倒卖、出租、出借行政许可证件，或者以其他形式非法转让行政许可的；（二）超越行政许可范围进行活动的；（三）向负责监督检查的行政机关隐瞒有关情况、提供虚假材料或者拒绝提供反映其活动情况的真实材料的；（四）法律、法规、规章规定的其他违法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许可证管理办法》第十二条《药品经营许可证》是企业从事药品经营活动的法定凭证，任何单位和个人不得伪造、变造、买卖、出租和出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1T10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