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接受药品上市许可持有人委托销售的药品经营企业再次委托销售的行为进行检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rPr>
        <w:t>查看企业计算机系统、货位、货品，委托方与受托方的协议等材料</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经营和使用质量监督管理办法》第三十四条</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依据条款：</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经营和使用质量监督管理办法》第三十四条　药品上市许可持有人将其持有的品种委托销售的，接受委托的药品经营企业应当具有相应的经营范围。受托方不得再次委托销售。药品上市许可持有人应当与受托方签订委托协议，明确约定药品质量责任等内容，对受托方销售行为进行监督。</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上市许可持有人委托销售的，应当向其所在地省、自治区、直辖市药品监督管理部门报告；跨省、自治区、直辖市委托销售的，应当同时报告药品经营企业所在地省、自治区、直辖市药品监督管理部门。</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6:0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