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未遵守药品经营质量管理规范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药品经营企业是否遵守药品经营质量管理规范的行为进行检查。查看企业制度、人员、设施设备、计算机系统、进销存等行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三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十三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和使用质量监督管理办法》第三十一条　从事药品经营活动的，应当遵守药品经营质量管理规范，按照药品经营许可证载明的经营方式和经营范围，在药品监督管理部门核准的地址销售、储存药品，保证药品经营全过程符合法定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经营企业应当建立覆盖药品经营全过程的质量管理体系。购销记录以及储存条件、运输过程、质量控制等记录应当完整准确，不得编造和篡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十二条　药品经营企业应当开展评估、验证、审核等质量管理活动，对已识别的风险及时采取有效控制措施，保证药品质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十三条　药品经营企业的法定代表人、主要负责人对药品经营活动全面负责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经营企业的主要负责人、质量负责人应当符合药品经营质量管理规范规定的条件。主要负责人全面负责企业日常管理，负责配备专门的质量负责人；质量负责人全面负责药品质量管理工作，保证药品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1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