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医疗机构是否存在拒不配合召回的行为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药品经营企业是否存在拒不配合召回的行为进行检查。查看企业是否按照相关规定进行主动或配合上市许可持有人完成召回。</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中华人民共和国药品管理法》第八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第一百三十五条</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召回管理办法》第五条</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上市许可持有人依法应当召回药品而未召回的，省、自治区、直辖市人民政府药品监督管理部门应当责令其召回。</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百三十五条 药品上市许可持有人在省、自治区、直辖市人民政府药品监督管理部门责令其召回后，拒不召回的，处应召回药品货值金额五倍以上十倍以下的罚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货值金额不足十万元的，按十万元计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召回管理办法》第五条  持有人是控制风险和消除隐患的责任主体，应当建立并完善药品召回制度，收集药品质量和安全的相关信息，对可能存在的质量问题或者其他安全隐患进行调查、评估，及时召回存在质量问题或者其他安全隐患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生产企业、药品经营企业、药品使用单位应当积极协助持有人对可能存在质量问题或者其他安全隐患的药品进行调查、评估，主动配合持有人履行召回义务，按照召回计划及时传达、反馈药品召回信息，控制和收回存在质量问题或者其他安全隐患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