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是否销售不符合国家药品标准或者不按照省、自治区、直辖市人民政府药品监督管理部门制定的炮制规范炮制的中药饮片的检查</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对是否销售不符合国家药品标准或者不按照省、自治区、直辖市人民政府药品监督管理部门制定的炮制规范炮制的中药饮片的行为进行检查。查看产品包装、标签、说明书，查看产品的相关资质、凭证等，可进行抽样检验。</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二十八条</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四十四条</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依据条款：</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二十八条 药品应当符合国家药品标准。经国务院药品监督管理部门核准的药品质量标准高于国家药品标准的，按照经核准的药品质量标准执行；没有国家药品标准的，应当符合经核准的药品质量标准。</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务院药品监督管理部门颁布的《中华人民共和国药典》和药品标准为国家药品标准。</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务院药品监督管理部门会同国务院卫生健康主管部门组织药典委员会，负责国家药品标准的制定和修订。</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务院药品监督管理部门设置或者指定的药品检验机构负责标定国家药品标准品、对照品。</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四十四条 药品应当按照国家药品标准和经药品监督管理部门核准的生产工艺进行生产。生产、检验记录应当完整准确，不得编造。</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6:2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