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北京市药品监督管理局（药品批发）检查单（第二版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对是否存在骗取药品经营许可的检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是否存在骗取药品经营许可的行为进行检查。检查现场是否符合办理药品经营许可的条件。检查申报的注册地址或经营地址是否具备实际办公条件，面积、人员等是否符合要求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依据名称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行政许可法》第七十九条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依据条款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行政许可法》第七十九条  被许可人以欺骗、贿赂等不正当手段取得行政许可的，行政机关应当依法给予行政处罚；取得的行政许可属于直接关系公共安全、人身健康、生命财产安全事项的，申请人在三年内不得再次申请该行政许可；构成犯罪的，依法追究刑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1:00Z</dcterms:created>
  <dc:creator>lenovo</dc:creator>
  <dc:description/>
  <dc:language>en-US</dc:language>
  <cp:lastModifiedBy>Administrator</cp:lastModifiedBy>
  <dcterms:modified xsi:type="dcterms:W3CDTF">2025-07-14T07:1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264E4E964739823DA450BA1FC024</vt:lpwstr>
  </property>
  <property fmtid="{D5CDD505-2E9C-101B-9397-08002B2CF9AE}" pid="3" name="KSOProductBuildVer">
    <vt:lpwstr>2052-11.1.0.9021</vt:lpwstr>
  </property>
</Properties>
</file>