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是否存在伪造《中药保护品种证书》及有关证明文件销售中药保护品种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存在使用采取欺骗手段取得的药品批准证明文件进口药品的行为进行检查。查看产品包装、标签、说明书，查看产品的相关资质、凭证，可进行抽样检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药品种保护条例》第二十三条</w:t>
      </w:r>
    </w:p>
    <w:p>
      <w:pPr>
        <w:pStyle w:val="Normal"/>
        <w:numPr>
          <w:ilvl w:val="0"/>
          <w:numId w:val="1"/>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药品种保护条例》第十七条 违反本条例第十七条的规定，擅自仿制中药保护品种的，由县级以上人民政府负责药品监督管理的部门以生产假药依法论处。</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伪造《中药品种保护证书》及有关证明文件进行生产、销售的，由县级以上人民政府负责药品监督管理的部门没收其全部有关药品及违法所得，并可以处以有关药品正品价格三倍以下罚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上述行为构成犯罪的，由司法机关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