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的负责人、采购人员等有关人员是否在药品购销中收受其他药品上市许可持有人、药品生产企业、药品经营企业或者代理人给予的财物或者其他不正当利益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药品经营企业的负责人、采购人员等有关人员是否在药品购销中收受其他药品上市许可持有人、药品生产企业、药品经营企业或者代理人给予的财物或者其他不正当利益的行为进行检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中华人民共和国药品管理法》第八十八条 </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八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禁止药品上市许可持有人、药品生产企业、药品经营企业和医疗机构在药品购销中给予、收受回扣或者其他不正当利益。</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2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