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北京市药品监督管理局（药品批发）检查单（第二版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对药品经营企业或者医疗机构是否违反《药品管理法》规定聘用人员的检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药品经营企业是否违反《药品管理法》规定聘用人员的行为进行检查。查看企业人员是否有存在《药品管理法》禁止聘用情形的人员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依据名称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《中华人民共和国药品管理法》第一百四十条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依据条款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药品管理法》第一百四十条　药品上市许可持有人、药品生产企业、药品经营企业或者医疗机构违反本法规定聘用人员的，由药品监督管理部门或者卫生健康主管部门责令解聘，处五万元以上二十万元以下的罚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1:00Z</dcterms:created>
  <dc:creator>lenovo</dc:creator>
  <dc:description/>
  <dc:language>en-US</dc:language>
  <cp:lastModifiedBy>Administrator</cp:lastModifiedBy>
  <dcterms:modified xsi:type="dcterms:W3CDTF">2025-07-14T07:5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264E4E964739823DA450BA1FC024</vt:lpwstr>
  </property>
  <property fmtid="{D5CDD505-2E9C-101B-9397-08002B2CF9AE}" pid="3" name="KSOProductBuildVer">
    <vt:lpwstr>2052-11.1.0.9021</vt:lpwstr>
  </property>
</Properties>
</file>