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和医疗机构是否按照规定建立并实施药品追溯制度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和医疗机构是否按照规定建立并实施药品追溯制度的行为进行检查。查看是否建立药品追溯制度并按照制度要求执行、保存相关记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七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三十六条</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药品经营质量管理规范》第三十六条 </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七条 从事药品研制、生产、经营、使用活动，应当遵守法律、法规、规章、标准和规范，保证全过程信息真实、准确、完整和可追溯。</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六条 药品上市许可持有人、药品生产企业、药品经营企业和医疗机构应当建立并实施药品追溯制度，按照规定提供追溯信息，保证药品可追溯。</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质量管理规范》第三十六条 质量管理制度应当包括以下内容：</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质量管理体系内审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质量否决权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三）质量管理文件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四）质量信息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五）供货单位、购货单位、供货单位销售人员及购货单位采购人员等资格审核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六）药品采购、收货、验收、储存、养护、销售、出库、运输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七）特殊管理的药品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八）药品有效期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九）不合格药品、药品销毁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药品退货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一）药品召回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二）质量查询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三）质量事故、质量投诉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四）药品不良反应报告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五）环境卫生、人员健康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六）质量方面的教育、培训及考核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七）设施设备保管和维护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八）设施设备验证和校准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九）记录和凭证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十）计算机系统的管理；</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十一）药品追溯的规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十二）其他应当规定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