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药品经营企业报告委托销售、储存情况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看存在委托关系的双方是否有向药品监督管理部门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九十九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和使用质量监督管理办法》第四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据条款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九十九条  药品监督管理部门应当依照法律、法规的规定对药品研制、生产、经营和药品使用单位使用药品等活动进行监督检查，必要时可以对为药品研制、生产、经营、使用提供产品或者服务的单位和个人进行延伸检查，有关单位和个人应当予以配合，不得拒绝和隐瞒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和使用质量监督管理办法》第四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款 药品上市许可持有人委托储存的，应当按规定向药品上市许可持有人、受托方所在地省、自治区、直辖市药品监督管理部门报告。药品经营企业委托储存药品的，按照变更仓库地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7:5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