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未按照规定报告疑似药品不良反应的行为进行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是否按照规定报告疑似药品不良反应的行为进行检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中华人民共和国药品管理法》第八十一条 </w:t>
      </w:r>
    </w:p>
    <w:p>
      <w:pPr>
        <w:pStyle w:val="Normal"/>
        <w:numPr>
          <w:ilvl w:val="0"/>
          <w:numId w:val="1"/>
        </w:numPr>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