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使用单位拒绝配合药品生产企业或者药品监督管理部门开展有关药品安全隐患调查的行为进行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使用单位拒绝配合药品生产企业或者药品监督管理部门开展有关药品安全隐患调查的行为进行检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召回管理办法》第</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召回管理办法》第五条 持有人是控制风险和消除隐患的责任主体，应当建立并完善药品召回制度，收集药品质量和安全的相关信息，对可能存在的质量问题或者其他安全隐患进行调查、评估，及时召回存在质量问题或者其他安全隐患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生产企业、药品经营企业、药品使用单位应当积极协助持有人对可能存在质量问题或者其他安全隐患的药品进行调查、评估，主动配合持有人履行召回义务，按照召回计划及时传达、反馈药品召回信息，控制和收回存在质量问题或者其他安全隐患的药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8:2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