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销售假药的行为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是否销售假药的行为进行检查。查看产品包装、标签、说明书，查看产品的相关资质、凭证等，可进行抽样检验。</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华人民共和国药品管理法》第八十八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一百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一百零一条</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九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禁止生产（包括配制，下同）、销售、使用假药、劣药。</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下列情形之一的，为假药</w:t>
      </w:r>
      <w:r>
        <w:rPr>
          <w:rFonts w:eastAsia="仿宋_GB2312" w:cs="仿宋_GB2312" w:ascii="仿宋_GB2312" w:hAnsi="仿宋_GB2312"/>
          <w:b w:val="false"/>
          <w:bCs w:val="false"/>
          <w:sz w:val="32"/>
          <w:szCs w:val="32"/>
        </w:rPr>
        <w:t>:</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药品所含成份与国家药品标准规定的成份不符；</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以非药品冒充药品或者以他种药品冒充此种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变质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药品所标明的适应症或者功能主治超出规定范围。</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下列情形之一的，为劣药：</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药品成份的含量不符合国家药品标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被污染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未标明或者更改有效期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未注明或者更改产品批号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超过有效期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擅自添加防腐剂、辅料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其他不符合药品标准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未取得药品批准证明文件生产、进口药品；禁止使用未按照规定审评、审批的原料药、包装材料和容器生产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百条  药品监督管理部门根据监督管理的需要，可以对药品质量进行抽查检验。抽查检验应当按照规定抽样，并不得收取任何费用；抽样应当购买样品。所需费用按照国务院规定列支。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百零一条 国务院和省、自治区、直辖市人民政府的药品监督管理部门应当定期公告药品质量抽查检验结果；公告不当的，应当在原公告范围内予以更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8:0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