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;方正仿宋_GBK" w:hAnsi="仿宋_GB2312;方正仿宋_GBK" w:eastAsia="仿宋_GB2312;方正仿宋_GBK" w:cs="黑体;方正黑体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附件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 w:before="240" w:after="240"/>
        <w:jc w:val="center"/>
        <w:rPr>
          <w:rFonts w:ascii="方正小标宋简体" w:hAnsi="方正小标宋简体" w:eastAsia="方正小标宋简体" w:cs="宋体;方正书宋_GBK"/>
          <w:b/>
          <w:b/>
          <w:color w:val="333333"/>
          <w:sz w:val="40"/>
          <w:szCs w:val="44"/>
        </w:rPr>
      </w:pPr>
      <w:r>
        <w:rPr>
          <w:rFonts w:ascii="方正小标宋简体" w:hAnsi="方正小标宋简体" w:cs="宋体;方正书宋_GBK" w:eastAsia="方正小标宋简体"/>
          <w:b/>
          <w:color w:val="333333"/>
          <w:sz w:val="40"/>
          <w:szCs w:val="44"/>
        </w:rPr>
        <w:t>北京市中药配方颗粒标准（第六批）品种目录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387"/>
        <w:gridCol w:w="4283"/>
      </w:tblGrid>
      <w:tr>
        <w:trPr>
          <w:tblHeader w:val="true"/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标准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名  称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BJ-PFKL-202400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醋没药（地丁树）配方颗粒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BJ-PFKL-202400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醋五灵脂配方颗粒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BJ-PFKL-202400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浮小麦配方颗粒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BJ-PFKL-202400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赶黄草配方颗粒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BJ-PFKL-202400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胡芦巴配方颗粒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BJ-PFKL-202400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花椒（花椒）配方颗粒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BJ-PFKL-202400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酒乌梢蛇配方颗粒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BJ-PFKL-202400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麻黄根（草麻黄）配方颗粒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BJ-PFKL-202400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马勃（大马勃）配方颗粒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BJ-PFKL-20240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千里光配方颗粒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BJ-PFKL-20240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薏苡仁配方颗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0:13:00Z</dcterms:created>
  <dc:creator>uos</dc:creator>
  <dc:description/>
  <dc:language>en-US</dc:language>
  <cp:lastModifiedBy>uos</cp:lastModifiedBy>
  <dcterms:modified xsi:type="dcterms:W3CDTF">2024-04-12T12:0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