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Cs w:val="21"/>
        </w:rPr>
        <w:t>申请表编号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市药品零售企业注销申请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18"/>
        <w:gridCol w:w="1370"/>
        <w:gridCol w:w="2598"/>
        <w:gridCol w:w="951"/>
        <w:gridCol w:w="99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×××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××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×××××××××××××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药师编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×××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××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×××××××××××××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药师编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×××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××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10×××××××××××××××</w:t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类别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药 品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非处方药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乙类非处方药</w:t>
            </w:r>
          </w:p>
        </w:tc>
      </w:tr>
      <w:tr>
        <w:trPr>
          <w:trHeight w:val="13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×××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面积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×××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平方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2"/>
        <w:gridCol w:w="1090"/>
        <w:gridCol w:w="1036"/>
        <w:gridCol w:w="992"/>
        <w:gridCol w:w="851"/>
        <w:gridCol w:w="806"/>
      </w:tblGrid>
      <w:tr>
        <w:trPr>
          <w:trHeight w:val="21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库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列表形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库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m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温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m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阴凉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m2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库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m3)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北京市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7"/>
        <w:gridCol w:w="1260"/>
        <w:gridCol w:w="1080"/>
        <w:gridCol w:w="360"/>
        <w:gridCol w:w="21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××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××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×××××××××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北京市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区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路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×××××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农村乡镇以下开办药品零售企业，“执业药师”项可填写经过培训取得“北京地区县以下农村药品零售企业药学从业人员资格证书”人员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面积指营业场所实际使用面积，不含办公用房、辅助用房面积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42:00Z</dcterms:created>
  <dc:creator>a</dc:creator>
  <dc:description/>
  <dc:language>en-US</dc:language>
  <cp:lastModifiedBy>liran</cp:lastModifiedBy>
  <cp:lastPrinted>2008-03-10T19:53:00Z</cp:lastPrinted>
  <dcterms:modified xsi:type="dcterms:W3CDTF">2020-12-04T04:44:00Z</dcterms:modified>
  <cp:revision>3</cp:revision>
  <dc:subject/>
  <dc:title>北京市药品零售企业注销申请表</dc:title>
</cp:coreProperties>
</file>