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北京市药品监督管理局</w:t>
      </w:r>
    </w:p>
    <w:p>
      <w:pPr>
        <w:pStyle w:val="Heading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是实现“十四五”规划目标任务的关键一年。一年来，在市委市政府的坚强领导下，在国家药监局和市市场监管局的大力指导下，市药监局认真学习贯彻习近平法治思想，全面落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国务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市委市政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法治建设工作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各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部署，扎实推进依法行政，不断夯实法治基础，法治政府建设水平持续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主要工作情况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u w:val="none"/>
        </w:rPr>
        <w:t>202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1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（一）强化组织领导，法治建设基础不断夯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Style w:val="S1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S1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学习贯彻习近平法治思想不断深入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市药监局始终把深入学习贯彻习近平法治思想作为重要政治任务，通过党组理论学习中心组学习、专题讲座、法治培训等多种形式，组织全体党员干部认真学习习近平法治思想的基本精神、核心要义和丰富内涵，深刻领会其对药品监管法治建设的指导意义，切实增强运用法治思维和法治方式推动药品监管工作的能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实现习近平法治思想学习贯彻常态化、制度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Style w:val="S1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法治顶层设计不断健全</w:t>
      </w:r>
      <w:r>
        <w:rPr>
          <w:rStyle w:val="S1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持续加强法治制度建设，服务保障基层监管执法需要更加有力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紧密结合工作实际制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《北京市提升行政执法质量三年行动计划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实施方案》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推进法治政府建设工作要点》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普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依法治理工作要点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药监法治顶层设计不断抓细抓实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积极发挥能力建设评估的政策导向作用，开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北京市各区药品监管能力标准化建设评估，带动完善提升药品监管体系。制定《关于加强跨区域跨层级药品监管协同的实施意见》，为加强全系统监管协同描绘了具体清晰的施工图，构建坚强有力的制度保障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S1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法治保障能力不断提升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出台《行政执法责任制规定》，完善《京津冀药物临床试验机构监督检查标准》《人工智能医疗器械生产质量管理规范检查指南》等监管标准，制修订行政处罚、行政检查、行政强制、行政许可、行政确认裁量基准，规范行政许可及常用监管文书。强化法治审核，在制定重大行政决策、推进依法行政、矛盾纠纷化解中充分发挥法律顾问和公职律师作用，为新型、复杂、重大监管执法问题贡献法治力量。充分发挥行政复议和行政诉讼的监督作用，以新的《行政复议法》实施为契机，对近三年行政复议诉讼案件进行分析评估，规范投诉、举报、信访受理程序，进一步加强药品案件查办工作。加强执法全过程指导监督，组织对各区局行政许可、行政处罚案卷进行评查，压实执法责任，持续推动监管效能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1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（二）加大统筹力度，</w:t>
      </w: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督管理职责依法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zh-CN" w:eastAsia="zh-CN"/>
        </w:rPr>
      </w:pPr>
      <w:r>
        <w:rPr>
          <w:rStyle w:val="S1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</w:rPr>
        <w:t>安全底线持续筑牢</w:t>
      </w:r>
      <w:r>
        <w:rPr>
          <w:rStyle w:val="S1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zh-CN" w:eastAsia="zh-CN"/>
        </w:rPr>
        <w:t>狠抓重点产品分类监管、重点环节分级监管、重点对象全覆盖监管，组织开展监管专项行动，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压实企业主体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zh-CN" w:eastAsia="zh-CN"/>
        </w:rPr>
        <w:t>。出台委托生产检查细则和受托生产企业指南，完善协同监管机制。打好风险处置“组合拳”，全面开展风险会商和预警监测，对发现的风险信息及时梳理、调查、处置。制定实施药店零售企业规范化管理办法，试点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zh-CN" w:eastAsia="zh-CN"/>
        </w:rPr>
        <w:t>自助售药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zh-CN"/>
        </w:rPr>
        <w:t>提升流通监管质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S1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zh-CN" w:eastAsia="zh-CN"/>
        </w:rPr>
        <w:t>监管效能持续提升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全面推行非现场监管，推动全领域“现场检查”到“现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非现场”相结合的有效转换。建设“药品全生命周期管理系统”，有效赋能产业发展和药品监管。全面加强技术支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，药检院成为通过世卫组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P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预认证的省级药品检验机构，器检院超大型创新放疗设备检验能力领跑全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/>
        </w:rPr>
      </w:pPr>
      <w:r>
        <w:rPr>
          <w:rStyle w:val="S1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zh-CN" w:eastAsia="zh-CN"/>
        </w:rPr>
        <w:t>协同监管走深走实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探索京津冀三地联合检查模式，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出台《委托生产药品上市许可持有人检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查细则（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版）》和《北京市药品上市许可持有人检查受托生产企业指南（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版）》，厘清监管责任、完善协同机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制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推进京津冀•沧州生物医药产业园项目建设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zh-CN" w:eastAsia="zh-CN" w:bidi="ar"/>
        </w:rPr>
        <w:t>支持北京儿童医院、协和医院制剂品种向津冀地区医疗机构调剂使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举办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年京津冀药品安全宣传周”活动，组织召开京津冀药品监管区域协作联席会议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京津冀协作进一步走深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1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提升执法效能，行政执法行为更加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稽查执法不断加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出台《进一步加强药品案件查办工作的指导意见》，制定《北京市药品行政执法与刑事司法衔接工作实施细则》，进一步构建部门联动、职责清晰、依法有序、衔接紧密的案件查办工作机制。与市市场执法总队联合开展“骄阳”行动，对违法行为“零容忍”。同时，坚持处罚与教育并重，根据执法实际，制定化妆品监管领域违法行为包容免罚清单，推进包容审慎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Style w:val="S1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助推改革创新，法治营商环境持续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着力推进高含金量政策落地北京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群众用药需求为导向，在国家药监局、国家卫生健康委的支持指导下，在天竺综保区加快建设罕见病药品保障先行区、大力推进建立临床急需进口药械审批绿色通道，开展“创新药临床试验审评审批试点”，启动药品补充申请审评审批试点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监管改革试点作用发挥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速提升审评审批服务效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推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新药申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第三类创新医疗器械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第三类人工智能医疗器械获批上市。开发“医疗器械审评咨询和预约系统”，提供一站式电子化服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推进法治政府建设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有效应对风险挑战制度机制需要进一步健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随着新业态、新技术的快速发展，药械产品带来的市场风险、舆情风险、监管风险相互叠加，在网络销售监管、委托生产监管、跨省协同监管、多点监管方面仍需加强，企业责任体系、社会共治网络还需织密兜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提升执法质效的办法措施还需要进一步细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现场监管、大数据和人工智能场景应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还不充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工作靶向性仍需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与办案协同的良性机制需要加快健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谋划改革创新的战略思维还需要进一步增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创新发展的整体生态还有很大的改进空间，需要我们精准摸清产业全链条上的堵点难点，以更加系统完备的制度体系进一步激活产业创新发展动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党政主要负责人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加强党对法治建设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深入学习贯彻习近平法治思想，将法治政府建设纳入全年工作重点，定期听取有关工作汇报，及时研究解决重大问题。坚持党政同责，加强对各区执法指导，充分发挥药品安全评议考核的指挥棒作用，不断夯实各区政府药品监管法治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坚持全面从严治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加强党内法规制度建设，严格履行“一岗双责”，制定“主体责任清单”，持续强化作风建设，开展行风建设专项行动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/>
        </w:rPr>
        <w:t>整治形式主义为基层减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围绕整治群众身边不正之风，设置“行风观测点”，聘请“行风监督员”，努力构建亲清政商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严格依法依规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认真贯彻落实《党政主要负责人履行推进法治建设第一责任人职责规定》，把公众参与、专家论证、风险评估、合法性审查和集体讨论作为重大行政决策的必要程序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扩大决策公众参与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完善重大行政决策事项公开机制。邀请市人大代表、政协委员、园区代表、企业代表参加专题座谈会，确保重大行政决策科学民主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加强法治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/>
        </w:rPr>
        <w:t>视法治人才培养，加强法治工作队伍建设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首次组织开展市局、分局、事业单位党政主要负责人述法工作，首次建立覆盖市级药监系统法制联络员机制，开展本系统公职律师“以干代培”，主动对接基层推进“以案释法”，为首都药监法治建设提供坚强组织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五）推进法治宣传教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/>
        </w:rPr>
        <w:t>《中华人民共和国药品管理法》颁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周年为契机，与津冀两地联合举办药品安全宣传周，通过线上知识竞赛、研讨会、开放日等丰富多彩的活动，不断凝聚“药品安全良法护航”广泛共识。作为全国首批药品法治宣传教育进产业园区试点省份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开展“法护创新药企同行”普法主题行动，编制生物医药企业合规指引，构建“产业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普法服务”联动新模式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市药检院获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zh-CN" w:eastAsia="zh-CN"/>
        </w:rPr>
        <w:t>北京市法治宣传教育实践中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第三分局、第四分局、海淀区田村市场监管所、平谷区市场监管局检验检测中心、延庆区千家店镇市场监管所创建出各具特色的普法品牌，获评第二批药品安全法治宣传教育基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推进法治政府建设计划安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全面加强党的领导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深入学习贯彻习近平法治思想，不断健全党领导法治建设的组织体系，切实履行推进法治建设领导职责，定期听取法治建设工作汇报，及时研究解决重大问题，将法治建设成效作为衡量各级领导班子和领导干部实绩的重要内容。深入开展普法宣传教育，创新面向监管执法人员、各类监管对象和社会公众的普法工作方法，开展第三批法治宣传教育基地创建，不断提升法治宣传实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健全药品监管政策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开展地方立法研究，统筹推进规范性文件立改废，加快各项制度、规范、标准制修订。开展政策实施效果评估，对已实施政策的推进情况、社会效益、经济产出等进行综合评估，论证政策的可复制性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药品监管立法需求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提升政策可持续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提升药品监管执法质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深入落实国务院关于行政裁量标准制度要求，全面推进行政许可事项清单管理制度、执法事项清单管理制度和行政处罚裁量基准制度的各项要求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/>
        </w:rPr>
        <w:t>进一步健全执法体制，理顺执法机制，推动实现执法闭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助推产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研究制定深化药品监管改革促进首都医药创新发展的相关措施，在加大药械研发创新、提高审评核查质效、提升检验检测能力、支持扩大开放合作、强化药品安全保障、构建科学监管体系等方面，系统谋划全过程改革措施，不断发挥改革“倍增效应”，推动药品高水平安全和医药产业高质量发展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微信用户</cp:lastModifiedBy>
  <cp:lastPrinted>2025-03-15T08:28:00Z</cp:lastPrinted>
  <dcterms:modified xsi:type="dcterms:W3CDTF">2025-05-07T03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8E3920274DA0B0BAD4A98A7B89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NGEwNGVlYjIwM2VhMDVlZGI5ZDQ2Mjg1MmE2YWEiLCJ1c2VySWQiOiIxMjE0MDQzOTY3In0=</vt:lpwstr>
  </property>
</Properties>
</file>