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白名单”申请资料要求和办理程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bCs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bCs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kern w:val="0"/>
          <w:sz w:val="32"/>
          <w:szCs w:val="32"/>
        </w:rPr>
        <w:t>一、申请资料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请表（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请企业机构合法登记证明文件复印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请报告。内容应包括：拟申请进口物品的来源、具体用途、数量、使用计划；企业的研发条件、使用管理、追溯能力、风险防控措施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诺书（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。申请企业书面承诺所进口物品不得用于临床、上市销售及申请用途以外的其他用途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拟进口物品的国外获准证明材料（如有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原产地证明复印件（如有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货物合同复印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其他认为需提交的材料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bCs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kern w:val="0"/>
          <w:sz w:val="32"/>
          <w:szCs w:val="32"/>
        </w:rPr>
        <w:t>二、办理程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符合试点范围的企业，按申请资料要求准备资料，向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合推进机制办公室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咨询电话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397947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提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进口研发用物品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科委中关村管委会应当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内完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“白名单”企业研发条件和追溯能力的认定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药监局应当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内完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“白名单”物品的属性认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符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“白名单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要求的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每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向社会公布并动态调整；不符合要求的，书面告知申请企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纳入“白名单”的物品，申请企业不需提交《进口药品通关单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海关办理通关手续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白名单”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60"/>
        <w:gridCol w:w="1865"/>
        <w:gridCol w:w="1434"/>
        <w:gridCol w:w="143"/>
        <w:gridCol w:w="717"/>
        <w:gridCol w:w="1961"/>
      </w:tblGrid>
      <w:tr>
        <w:trPr>
          <w:trHeight w:val="646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物品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中文）</w:t>
            </w:r>
          </w:p>
        </w:tc>
      </w:tr>
      <w:tr>
        <w:trPr>
          <w:trHeight w:val="646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英文）</w:t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商品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HS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对应商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规  格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包装规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拟进口数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拟进口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物品生产厂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5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物品生产厂地址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产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单位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具体研究用途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人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80" w:hanging="0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1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kern w:val="2"/>
              </w:rPr>
            </w:r>
          </w:p>
          <w:p>
            <w:pPr>
              <w:pStyle w:val="Style17"/>
              <w:spacing w:lineRule="auto" w:line="216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企业（公章）</w:t>
            </w:r>
          </w:p>
        </w:tc>
      </w:tr>
      <w:tr>
        <w:trPr>
          <w:trHeight w:val="737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定代表人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（签名）  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日期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月  日  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白名单”物品使用承诺书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本单位郑重声明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我单位保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请资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和提交的证明材料真实、完整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所申请进口物品仅在本单位研发使用，不用于临床、上市销售及申请用途以外的其他用途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如有不实之处，我单位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担相应法律责任及由此造成的一切后果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19" w:firstLine="51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法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代表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none"/>
        </w:rPr>
        <w:t>（签字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left="319" w:firstLine="51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5507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公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章）</w:t>
      </w:r>
    </w:p>
    <w:p>
      <w:pPr>
        <w:pStyle w:val="Normal"/>
        <w:spacing w:lineRule="exact" w:line="560"/>
        <w:ind w:firstLine="5507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白名单”办理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流程图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306070</wp:posOffset>
                </wp:positionV>
                <wp:extent cx="144843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企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9.3pt;mso-wrap-distance-left:9.05pt;mso-wrap-distance-right:9.05pt;mso-wrap-distance-top:0pt;mso-wrap-distance-bottom:0pt;margin-top:24.1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企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方正书宋_GBK"/>
          <w:bCs/>
          <w:kern w:val="0"/>
          <w:sz w:val="22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22"/>
          <w:szCs w:val="4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9370</wp:posOffset>
                </wp:positionH>
                <wp:positionV relativeFrom="paragraph">
                  <wp:posOffset>79375</wp:posOffset>
                </wp:positionV>
                <wp:extent cx="635" cy="26606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03.1pt;margin-top:6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2">
                <wp:simplePos x="0" y="0"/>
                <wp:positionH relativeFrom="column">
                  <wp:posOffset>1583690</wp:posOffset>
                </wp:positionH>
                <wp:positionV relativeFrom="paragraph">
                  <wp:posOffset>1123950</wp:posOffset>
                </wp:positionV>
                <wp:extent cx="12700" cy="1932305"/>
                <wp:effectExtent l="0" t="0" r="0" b="0"/>
                <wp:wrapNone/>
                <wp:docPr id="5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" stroked="t" o:allowincell="f" style="position:absolute;margin-left:124.7pt;margin-top:88.5pt;width:0pt;height:0pt" type="_x0000_t32">
                <v:stroke color="black" weight="6480" startarrow="block" endarrow="block" startarrowwidth="wide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148590</wp:posOffset>
                </wp:positionV>
                <wp:extent cx="1448435" cy="48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联合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推进机制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（市药监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7.85pt;mso-wrap-distance-left:9.05pt;mso-wrap-distance-right:9.05pt;mso-wrap-distance-top:0pt;mso-wrap-distance-bottom:0pt;margin-top:11.7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联合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推进机制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（市药监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1092835</wp:posOffset>
                </wp:positionV>
                <wp:extent cx="12700" cy="1932305"/>
                <wp:effectExtent l="0" t="0" r="0" b="0"/>
                <wp:wrapNone/>
                <wp:docPr id="7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124.7pt;margin-top:8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085</wp:posOffset>
                </wp:positionH>
                <wp:positionV relativeFrom="paragraph">
                  <wp:posOffset>50165</wp:posOffset>
                </wp:positionV>
                <wp:extent cx="3810" cy="238760"/>
                <wp:effectExtent l="3175" t="635" r="3175" b="635"/>
                <wp:wrapNone/>
                <wp:docPr id="8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95pt" to="203.8pt,22.7pt" ID="直接连接符 4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2044065</wp:posOffset>
                </wp:positionV>
                <wp:extent cx="1270" cy="576580"/>
                <wp:effectExtent l="37465" t="635" r="38100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2.85pt;margin-top:160.95pt;width:0.1pt;height:4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537210</wp:posOffset>
                </wp:positionV>
                <wp:extent cx="373380" cy="635"/>
                <wp:effectExtent l="0" t="0" r="0" b="0"/>
                <wp:wrapNone/>
                <wp:docPr id="1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34.95pt;margin-top:4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45745</wp:posOffset>
                </wp:positionH>
                <wp:positionV relativeFrom="paragraph">
                  <wp:posOffset>1568450</wp:posOffset>
                </wp:positionV>
                <wp:extent cx="1212215" cy="317500"/>
                <wp:effectExtent l="10795" t="10160" r="9525" b="10160"/>
                <wp:wrapNone/>
                <wp:docPr id="1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 w:bidi="ar-SA"/>
                              </w:rPr>
                              <w:t>书面告知申请企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-19.35pt;margin-top:123.5pt;width:95.4pt;height:24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32"/>
                          <w:rFonts w:ascii="仿宋_GB2312;方正仿宋_GBK" w:hAnsi="仿宋_GB2312;方正仿宋_GBK" w:eastAsia="仿宋_GB2312;方正仿宋_GBK" w:cs="Times New Roman;DejaVu Sans"/>
                          <w:color w:val="000000"/>
                          <w:lang w:val="en-US" w:eastAsia="zh-CN" w:bidi="ar-SA"/>
                        </w:rPr>
                        <w:t>书面告知申请企业</w:t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1722120</wp:posOffset>
                </wp:positionV>
                <wp:extent cx="629920" cy="1270"/>
                <wp:effectExtent l="0" t="37465" r="635" b="38100"/>
                <wp:wrapNone/>
                <wp:docPr id="12" name="直线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31" stroked="t" o:allowincell="f" style="position:absolute;margin-left:80pt;margin-top:135.6pt;width:49.5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526415</wp:posOffset>
                </wp:positionV>
                <wp:extent cx="327660" cy="2540"/>
                <wp:effectExtent l="0" t="0" r="0" b="0"/>
                <wp:wrapNone/>
                <wp:docPr id="13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43.05pt;margin-top:41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575560</wp:posOffset>
                </wp:positionH>
                <wp:positionV relativeFrom="paragraph">
                  <wp:posOffset>957580</wp:posOffset>
                </wp:positionV>
                <wp:extent cx="8255" cy="474345"/>
                <wp:effectExtent l="0" t="0" r="0" b="0"/>
                <wp:wrapNone/>
                <wp:docPr id="14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02.8pt;margin-top:7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340360</wp:posOffset>
                </wp:positionV>
                <wp:extent cx="1448435" cy="372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市药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9.3pt;mso-wrap-distance-left:9.05pt;mso-wrap-distance-right:9.05pt;mso-wrap-distance-top:0pt;mso-wrap-distance-bottom:0pt;margin-top:26.8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市药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327660</wp:posOffset>
                </wp:positionV>
                <wp:extent cx="1440180" cy="3721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市科委中关村管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.3pt;mso-wrap-distance-left:9.05pt;mso-wrap-distance-right:9.05pt;mso-wrap-distance-top:0pt;mso-wrap-distance-bottom:0pt;margin-top:25.8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市科委中关村管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745</wp:posOffset>
                </wp:positionH>
                <wp:positionV relativeFrom="paragraph">
                  <wp:posOffset>1428750</wp:posOffset>
                </wp:positionV>
                <wp:extent cx="1882140" cy="6102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联合推进机制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8.05pt;mso-wrap-distance-left:9.05pt;mso-wrap-distance-right:9.05pt;mso-wrap-distance-top:0pt;mso-wrap-distance-bottom:0pt;margin-top:112.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联合推进机制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43120</wp:posOffset>
                </wp:positionH>
                <wp:positionV relativeFrom="paragraph">
                  <wp:posOffset>73025</wp:posOffset>
                </wp:positionV>
                <wp:extent cx="1179830" cy="721995"/>
                <wp:effectExtent l="9525" t="10160" r="10160" b="9525"/>
                <wp:wrapNone/>
                <wp:docPr id="18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2"/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 w:bidi="ar-SA"/>
                              </w:rPr>
                              <w:t>15日内完成企业研发条件和追溯能力的认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365.6pt;margin-top:5.75pt;width:92.85pt;height:56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32"/>
                          <w:rFonts w:ascii="仿宋_GB2312;方正仿宋_GBK" w:hAnsi="仿宋_GB2312;方正仿宋_GBK" w:eastAsia="仿宋_GB2312;方正仿宋_GBK" w:cs="Times New Roman;DejaVu Sans"/>
                          <w:color w:val="000000"/>
                          <w:lang w:val="en-US" w:eastAsia="zh-CN" w:bidi="ar-SA"/>
                        </w:rPr>
                        <w:t>15日内完成企业研发条件和追溯能力的认定</w:t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5595</wp:posOffset>
                </wp:positionH>
                <wp:positionV relativeFrom="paragraph">
                  <wp:posOffset>59055</wp:posOffset>
                </wp:positionV>
                <wp:extent cx="847090" cy="700405"/>
                <wp:effectExtent l="9525" t="10160" r="10160" b="9525"/>
                <wp:wrapNone/>
                <wp:docPr id="19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 w:bidi="ar-SA"/>
                              </w:rPr>
                              <w:t>15日内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 w:bidi="ar-SA"/>
                              </w:rPr>
                              <w:t>物品的属性认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t" o:allowincell="f" style="position:absolute;margin-left:-24.85pt;margin-top:4.65pt;width:66.65pt;height:55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方正仿宋_GBK" w:hAnsi="仿宋_GB2312;方正仿宋_GBK" w:eastAsia="仿宋_GB2312;方正仿宋_GBK" w:cs="Times New Roman;DejaVu Sans"/>
                          <w:color w:val="000000"/>
                          <w:lang w:val="en-US" w:eastAsia="zh-CN" w:bidi="ar-SA"/>
                        </w:rPr>
                        <w:t>15日内完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方正仿宋_GBK" w:hAnsi="仿宋_GB2312;方正仿宋_GBK" w:eastAsia="仿宋_GB2312;方正仿宋_GBK" w:cs="Times New Roman;DejaVu Sans"/>
                          <w:color w:val="000000"/>
                          <w:lang w:val="en-US" w:eastAsia="zh-CN" w:bidi="ar-SA"/>
                        </w:rPr>
                        <w:t>物品的属性认定</w:t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69850</wp:posOffset>
                </wp:positionV>
                <wp:extent cx="794385" cy="274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1.6pt;mso-wrap-distance-left:9.05pt;mso-wrap-distance-right:9.05pt;mso-wrap-distance-top:0pt;mso-wrap-distance-bottom:0pt;margin-top:5.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仿宋_GB2312;方正仿宋_GBK" w:hAnsi="仿宋_GB2312;方正仿宋_GBK" w:eastAsia="仿宋_GB2312;方正仿宋_GBK" w:cs="Times New Roman;DejaVu San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_GB2312;方正仿宋_GBK" w:hAnsi="仿宋_GB2312;方正仿宋_GBK" w:cs="Times New Roman;DejaVu Sans" w:eastAsia="仿宋_GB2312;方正仿宋_GBK"/>
                          <w:color w:val="000000"/>
                          <w:kern w:val="2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6350</wp:posOffset>
                </wp:positionV>
                <wp:extent cx="816610" cy="304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仿宋_GB2312;方正仿宋_GBK" w:hAnsi="仿宋_GB2312;方正仿宋_GBK" w:eastAsia="仿宋_GB2312;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0"/>
                                <w:szCs w:val="20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pt;mso-wrap-distance-left:9.05pt;mso-wrap-distance-right:9.05pt;mso-wrap-distance-top:0pt;mso-wrap-distance-bottom:0pt;margin-top:0.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仿宋_GB2312;方正仿宋_GBK" w:hAnsi="仿宋_GB2312;方正仿宋_GBK" w:eastAsia="仿宋_GB2312;方正仿宋_GBK"/>
                          <w:sz w:val="20"/>
                          <w:szCs w:val="20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0"/>
                          <w:szCs w:val="20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5545</wp:posOffset>
                </wp:positionH>
                <wp:positionV relativeFrom="paragraph">
                  <wp:posOffset>45720</wp:posOffset>
                </wp:positionV>
                <wp:extent cx="2787015" cy="6191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五部门联合每月向社会公布并动态调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48.75pt;mso-wrap-distance-left:9.05pt;mso-wrap-distance-right:9.05pt;mso-wrap-distance-top:0pt;mso-wrap-distance-bottom:0pt;margin-top:3.6pt;mso-position-vertical-relative:text;margin-left:93.35pt;mso-position-horizontal-relative:text">
                <v:textbox>
                  <w:txbxContent>
                    <w:p>
                      <w:pPr>
                        <w:pStyle w:val="Style17"/>
                        <w:widowControl w:val="false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仿宋_GB2312;方正仿宋_GBK" w:hAnsi="仿宋_GB2312;方正仿宋_GBK" w:cs="Times New Roman;DejaVu Sans" w:eastAsia="仿宋_GB2312;方正仿宋_GBK"/>
                          <w:color w:val="000000"/>
                          <w:kern w:val="2"/>
                          <w:sz w:val="21"/>
                          <w:szCs w:val="21"/>
                        </w:rPr>
                        <w:t>五部门联合每月向社会公布并动态调</w:t>
                      </w:r>
                      <w:r>
                        <w:rPr>
                          <w:rFonts w:ascii="仿宋_GB2312;方正仿宋_GBK" w:hAnsi="仿宋_GB2312;方正仿宋_GBK" w:cs="Times New Roman;DejaVu Sans" w:eastAsia="仿宋_GB2312;方正仿宋_GBK"/>
                          <w:color w:val="000000"/>
                          <w:kern w:val="2"/>
                          <w:sz w:val="20"/>
                          <w:szCs w:val="20"/>
                        </w:rPr>
                        <w:t>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72390</wp:posOffset>
                </wp:positionV>
                <wp:extent cx="1270" cy="532765"/>
                <wp:effectExtent l="37465" t="635" r="38100" b="0"/>
                <wp:wrapNone/>
                <wp:docPr id="23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02.8pt;margin-top:5.7pt;width:0.1pt;height:41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1630</wp:posOffset>
                </wp:positionH>
                <wp:positionV relativeFrom="paragraph">
                  <wp:posOffset>17145</wp:posOffset>
                </wp:positionV>
                <wp:extent cx="6186170" cy="1377315"/>
                <wp:effectExtent l="3175" t="3175" r="3175" b="3175"/>
                <wp:wrapNone/>
                <wp:docPr id="2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377360"/>
                          <a:chOff x="0" y="0"/>
                          <a:chExt cx="6186240" cy="137736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497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6186240" cy="1369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03360" y="600480"/>
                              <a:ext cx="1440" cy="321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41040" y="605880"/>
                              <a:ext cx="1440" cy="321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55640" y="648360"/>
                              <a:ext cx="1440" cy="321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261720"/>
                              <a:ext cx="11685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北京海关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942480"/>
                              <a:ext cx="9500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便利化通关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931680"/>
                              <a:ext cx="964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事中事后监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13440" y="720"/>
                              <a:ext cx="1440" cy="261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93840" y="8280"/>
                              <a:ext cx="1440" cy="261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54360" y="0"/>
                              <a:ext cx="1440" cy="261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77120" y="8280"/>
                              <a:ext cx="1800" cy="261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9680" y="265320"/>
                              <a:ext cx="11685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市药监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266040"/>
                              <a:ext cx="11685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w w:val="98"/>
                                    <w:kern w:val="0"/>
                                    <w:spacing w:val="1"/>
                                    <w:sz w:val="21"/>
                                    <w:szCs w:val="24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市经济和信息化</w:t>
                                </w:r>
                                <w:r>
                                  <w:rPr>
                                    <w:w w:val="98"/>
                                    <w:kern w:val="0"/>
                                    <w:sz w:val="21"/>
                                    <w:szCs w:val="24"/>
                                    <w:spacing w:val="4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720"/>
                              <a:ext cx="11685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市商务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680" y="269280"/>
                              <a:ext cx="11685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w w:val="87"/>
                                    <w:kern w:val="0"/>
                                    <w:spacing w:val="1"/>
                                    <w:sz w:val="21"/>
                                    <w:szCs w:val="24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市科委中关村管委</w:t>
                                </w:r>
                                <w:r>
                                  <w:rPr>
                                    <w:w w:val="87"/>
                                    <w:kern w:val="0"/>
                                    <w:sz w:val="21"/>
                                    <w:szCs w:val="24"/>
                                    <w:spacing w:val="5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360" y="979920"/>
                              <a:ext cx="9500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强化主动服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961920"/>
                              <a:ext cx="9500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全程统筹协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345920" y="11880"/>
                              <a:ext cx="1800" cy="261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98880" y="641880"/>
                              <a:ext cx="1440" cy="321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0560" y="960120"/>
                              <a:ext cx="9500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方正仿宋_GBK" w:hAnsi="仿宋_GB2312;方正仿宋_GBK" w:eastAsia="仿宋_GB2312;方正仿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企业资格认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578560" y="642600"/>
                              <a:ext cx="1440" cy="321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6.9pt;margin-top:1.35pt;width:487.1pt;height:108.5pt" coordorigin="-538,27" coordsize="9742,2170">
                <v:line id="shape_0" from="422,27" to="8252,27" ID="直接连接符 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39" style="position:absolute;left:-538;top:39;width:9742;height:2157">
                  <v:shape id="shape_0" ID="直接箭头连接符 25" stroked="t" o:allowincell="f" style="position:absolute;left:412;top:985;width:0;height:506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2361;top:993;width:0;height:505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6321;top:1060;width:0;height:505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10;top:451;width:1839;height:5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北京海关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594;top:1523;width:1495;height:6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便利化通关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shape id="shape_0" fillcolor="white" stroked="t" o:allowincell="f" style="position:absolute;left:-357;top:1506;width:1517;height:5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事中事后监管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shape id="shape_0" ID="直接箭头连接符 6" stroked="t" o:allowincell="f" style="position:absolute;left:428;top:40;width:0;height:41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334;top:52;width:0;height:41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" stroked="t" o:allowincell="f" style="position:absolute;left:2382;top:39;width:0;height:41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8245;top:52;width:1;height:41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67;top:457;width:1839;height:5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市药监局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363;top:458;width:1839;height:5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w w:val="98"/>
                              <w:kern w:val="0"/>
                              <w:spacing w:val="1"/>
                              <w:sz w:val="21"/>
                              <w:szCs w:val="24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市经济和信息化</w:t>
                          </w:r>
                          <w:r>
                            <w:rPr>
                              <w:w w:val="98"/>
                              <w:kern w:val="0"/>
                              <w:sz w:val="21"/>
                              <w:szCs w:val="24"/>
                              <w:spacing w:val="4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局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538;top:451;width:1839;height:5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市商务局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364;top:463;width:1839;height:5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w w:val="87"/>
                              <w:kern w:val="0"/>
                              <w:spacing w:val="1"/>
                              <w:sz w:val="21"/>
                              <w:szCs w:val="24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市科委中关村管委</w:t>
                          </w:r>
                          <w:r>
                            <w:rPr>
                              <w:w w:val="87"/>
                              <w:kern w:val="0"/>
                              <w:sz w:val="21"/>
                              <w:szCs w:val="24"/>
                              <w:spacing w:val="5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571;top:1582;width:1495;height:6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强化主动服务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shape id="shape_0" fillcolor="white" stroked="t" o:allowincell="f" style="position:absolute;left:3575;top:1554;width:1495;height:6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全程统筹协调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shape id="shape_0" ID="直接箭头连接符 20" stroked="t" o:allowincell="f" style="position:absolute;left:6306;top:58;width:1;height:41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3" stroked="t" o:allowincell="f" style="position:absolute;left:4342;top:1050;width:0;height:506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510;top:1551;width:1495;height:6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方正仿宋_GBK" w:hAnsi="仿宋_GB2312;方正仿宋_GBK" w:eastAsia="仿宋_GB2312;方正仿宋_GBK" w:cs="Times New Roman;DejaVu Sans"/>
                              <w:color w:val="auto"/>
                              <w:lang w:val="en-US" w:eastAsia="zh-CN" w:bidi="ar-SA"/>
                            </w:rPr>
                            <w:t>企业资格认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shape id="shape_0" ID="直接箭头连接符 34" stroked="t" o:allowincell="f" style="position:absolute;left:8247;top:1051;width:0;height:505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;方正书宋_GBK"/>
          <w:bCs/>
          <w:kern w:val="0"/>
          <w:sz w:val="36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44"/>
        </w:rPr>
      </w:r>
    </w:p>
    <w:p>
      <w:pPr>
        <w:pStyle w:val="Normal"/>
        <w:spacing w:lineRule="exact" w:line="560" w:before="0" w:after="240"/>
        <w:jc w:val="left"/>
        <w:rPr>
          <w:rFonts w:ascii="仿宋_GB2312;方正仿宋_GBK" w:hAnsi="仿宋_GB2312;方正仿宋_GBK" w:eastAsia="仿宋_GB2312;方正仿宋_GBK" w:cs="仿宋;方正仿宋_GBK"/>
          <w:bCs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0160</wp:posOffset>
              </wp:positionV>
              <wp:extent cx="914400" cy="24193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-0.8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2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1905</wp:posOffset>
              </wp:positionV>
              <wp:extent cx="807085" cy="24193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方正仿宋_GBK" w:hAnsi="仿宋_GB2312;方正仿宋_GB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9.05pt;mso-wrap-distance-left:0pt;mso-wrap-distance-right:0pt;mso-wrap-distance-top:0pt;mso-wrap-distance-bottom:0pt;margin-top:-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方正仿宋_GBK" w:hAnsi="仿宋_GB2312;方正仿宋_GBK"/>
                        <w:sz w:val="32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-1905</wp:posOffset>
              </wp:positionV>
              <wp:extent cx="807085" cy="24193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方正仿宋_GBK" w:hAnsi="仿宋_GB2312;方正仿宋_GB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9.05pt;mso-wrap-distance-left:0pt;mso-wrap-distance-right:0pt;mso-wrap-distance-top:0pt;mso-wrap-distance-bottom:0pt;margin-top:-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方正仿宋_GBK" w:hAnsi="仿宋_GB2312;方正仿宋_GBK"/>
                        <w:sz w:val="32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1"/>
    </w:pPr>
    <w:rPr>
      <w:rFonts w:ascii="仿宋_GB2312;方正仿宋_GBK" w:hAnsi="仿宋_GB2312;方正仿宋_GBK" w:eastAsia="仿宋_GB2312;方正仿宋_GBK" w:cs="宋体;方正书宋_GBK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ascii="宋体;方正书宋_GBK" w:hAnsi="宋体;方正书宋_GBK" w:cs="宋体;方正书宋_GBK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5:00Z</dcterms:created>
  <dc:creator>chunhe</dc:creator>
  <dc:description/>
  <dc:language>en-US</dc:language>
  <cp:lastModifiedBy>chenxu</cp:lastModifiedBy>
  <cp:lastPrinted>2022-06-21T05:52:00Z</cp:lastPrinted>
  <dcterms:modified xsi:type="dcterms:W3CDTF">2022-06-20T14:51:27Z</dcterms:modified>
  <cp:revision>16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