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hyperlink r:id="rId2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eastAsia="zh-CN"/>
          </w:rPr>
          <w:t>本期已核查的</w:t>
        </w:r>
      </w:hyperlink>
      <w:hyperlink r:id="rId3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化妆品监督抽检不合格产品</w:t>
        </w:r>
      </w:hyperlink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drawing>
          <wp:inline distT="0" distB="0" distL="0" distR="0">
            <wp:extent cx="8428355" cy="41871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8000" r="-4" b="1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drawing>
          <wp:inline distT="0" distB="0" distL="0" distR="0">
            <wp:extent cx="7949565" cy="52819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drawing>
          <wp:inline distT="0" distB="0" distL="0" distR="0">
            <wp:extent cx="7949565" cy="56153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宋体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8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296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kern w:val="0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-0.15pt;mso-position-vertical-relative:text;margin-left:29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kern w:val="0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Calibri" w:hAnsi="Calibri" w:eastAsia="宋体" w:cs="Calibri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方正书宋_GBK;Arial Unicode MS" w:hAnsi="方正书宋_GBK;Arial Unicode MS" w:eastAsia="方正书宋_GBK;Arial Unicode MS" w:cs="方正书宋_GBK;Arial Unicode MS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Calibri" w:hAnsi="Calibri" w:eastAsia="宋体" w:cs="Calibri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j.beijing.gov.cn/yjj/xxcx/zlgg/hzp72/326156266/2023071810260557791.docx" TargetMode="External"/><Relationship Id="rId3" Type="http://schemas.openxmlformats.org/officeDocument/2006/relationships/hyperlink" Target="https://yjj.beijing.gov.cn/yjj/xxcx/zlgg/hzp72/326156266/2023071810260557791.doc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25:00Z</dcterms:created>
  <dc:creator>杨路凯</dc:creator>
  <dc:description/>
  <dc:language>en-US</dc:language>
  <cp:lastModifiedBy>微信用户</cp:lastModifiedBy>
  <cp:lastPrinted>2024-01-08T23:42:00Z</cp:lastPrinted>
  <dcterms:modified xsi:type="dcterms:W3CDTF">2025-01-20T10:0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ADA37FD4140F9A95221287243BAF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NGEwNGVlYjIwM2VhMDVlZGI5ZDQ2Mjg1MmE2YWEiLCJ1c2VySWQiOiIxMjE0MDQzOTY3In0=</vt:lpwstr>
  </property>
</Properties>
</file>