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6"/>
          <w:w w:val="66"/>
          <w:sz w:val="24"/>
          <w:szCs w:val="2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-6"/>
          <w:w w:val="66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6"/>
          <w:w w:val="66"/>
          <w:sz w:val="80"/>
          <w:szCs w:val="80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-6"/>
          <w:w w:val="66"/>
          <w:sz w:val="80"/>
          <w:szCs w:val="8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-6"/>
          <w:w w:val="66"/>
          <w:sz w:val="80"/>
          <w:szCs w:val="8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-6"/>
          <w:w w:val="66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抽检不符合标准规定产品名单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8"/>
        <w:gridCol w:w="1696"/>
        <w:gridCol w:w="1854"/>
        <w:gridCol w:w="1558"/>
        <w:gridCol w:w="1936"/>
        <w:gridCol w:w="1739"/>
        <w:gridCol w:w="1477"/>
        <w:gridCol w:w="1548"/>
      </w:tblGrid>
      <w:tr>
        <w:trPr>
          <w:tblHeader w:val="true"/>
          <w:trHeight w:val="8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标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被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标示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人、备案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厂编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抽样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验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标准规定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用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罩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都医科大学附属北京安贞医院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稳健医疗（黄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0mm×108mm WN-N9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折叠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-11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202211056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朝阳区市场监督管理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滤效率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性使用口腔器械盒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隆福医院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生大医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东城区市场监督管理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灭菌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用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罩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普祥中医院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皇岛泰治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0mm×105m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折叠耳挂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0512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0512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海淀区市场监督管理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合性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用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罩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七星渡曼医疗美容门诊部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乡市大方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器械制造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号 无菌平面挂耳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20240306430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海淀区市场监督管理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罩带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用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罩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京平医院有限公司京平第一口腔医院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仙桃市洁美塑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品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5cm×9.5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普通级） 平面耳挂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2024012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平谷区市场监督管理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菌项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光凝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天珠药业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天珠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g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涂抹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/08/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2024082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房山区燕山市场监督管理分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市医疗器械检验研究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碱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left"/>
      <w:outlineLvl w:val="1"/>
    </w:pPr>
    <w:rPr>
      <w:rFonts w:ascii="宋体" w:hAnsi="宋体" w:eastAsia="楷体_GB2312;楷体" w:cs="楷体_GB2312;楷体"/>
      <w:bCs/>
      <w:kern w:val="0"/>
      <w:sz w:val="32"/>
      <w:szCs w:val="30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480" w:hanging="0"/>
      <w:outlineLvl w:val="2"/>
    </w:pPr>
    <w:rPr>
      <w:rFonts w:ascii="Times New Roman" w:hAnsi="Times New Roman" w:eastAsia="黑体" w:cs="Times New Roman"/>
      <w:bCs/>
      <w:sz w:val="26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240" w:after="120"/>
      <w:outlineLvl w:val="3"/>
    </w:pPr>
    <w:rPr>
      <w:rFonts w:ascii="Calibri Light" w:hAnsi="Calibri Light" w:eastAsia="黑体" w:cs="Times New Roman"/>
      <w:bCs/>
      <w:sz w:val="24"/>
      <w:szCs w:val="28"/>
      <w:lang w:eastAsia="en-US"/>
    </w:rPr>
  </w:style>
  <w:style w:type="character" w:styleId="Style10">
    <w:name w:val="默认段落字体"/>
    <w:qFormat/>
    <w:rPr/>
  </w:style>
  <w:style w:type="character" w:styleId="3">
    <w:name w:val="标题 3 字符"/>
    <w:basedOn w:val="Style10"/>
    <w:qFormat/>
    <w:rPr>
      <w:rFonts w:ascii="Times New Roman" w:hAnsi="Times New Roman" w:eastAsia="黑体" w:cs="Times New Roman"/>
      <w:bCs/>
      <w:sz w:val="26"/>
      <w:szCs w:val="32"/>
      <w:lang w:eastAsia="en-US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0:00Z</dcterms:created>
  <dc:creator>uos</dc:creator>
  <dc:description/>
  <dc:language>en-US</dc:language>
  <cp:lastModifiedBy>微信用户</cp:lastModifiedBy>
  <dcterms:modified xsi:type="dcterms:W3CDTF">2025-01-17T10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647130A94B5B892DAA28DFC2E3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NGEwNGVlYjIwM2VhMDVlZGI5ZDQ2Mjg1MmE2YWEiLCJ1c2VySWQiOiIxMjE0MDQzOTY3In0=</vt:lpwstr>
  </property>
</Properties>
</file>