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4"/>
        <w:gridCol w:w="1486"/>
        <w:gridCol w:w="1931"/>
        <w:gridCol w:w="1775"/>
        <w:gridCol w:w="2111"/>
        <w:gridCol w:w="1477"/>
        <w:gridCol w:w="1781"/>
        <w:gridCol w:w="1548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医疗器械注册人、备案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型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符合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高频手术设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格瑞朗博科技发展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格瑞朗博科技发展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RF-1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3-11-27/23112710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B9706.1-2007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中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6.1l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）防进液设备的符号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半导体激光脱毛仪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宏强富瑞技术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宏强富瑞技术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808CH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HQ2401A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B9706.20-2000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中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50.2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控制器检和仪表的准确性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医学图像存储与传输系统软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雷鸟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雷鸟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DWS-PACS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40318/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SC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403180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产品说明要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一次性使用引流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贝迪诺恩（北京）医药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瑞德思股份公司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Redax S.p.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47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3/11/06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F231009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尺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龙康医疗设备有限责任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龙康医疗设备有限责任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LK-1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4.06.24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/202406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注射流速及精度、报警、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B9706.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7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-200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中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49.2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供电电源的中断、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B9706.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7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-200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中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50.102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、工作数据的准确性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红光治疗仪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科宏诚科技发展有限责任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科宏诚科技发展有限责任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KHC-H-I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4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年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7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HI-240701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B9706.1-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07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中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7.1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输入功率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科种植体系统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精加至信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SDM Co.,Ltd. 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硕月医疗株式会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X40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4.08.12/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4F17A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外形尺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基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精加至信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SDM Co.,Ltd. 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硕月医疗株式会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GTA457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022.11.23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22K23B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各部位几何尺寸</w:t>
            </w:r>
          </w:p>
        </w:tc>
      </w:tr>
    </w:tbl>
    <w:p>
      <w:pPr>
        <w:pStyle w:val="Style18"/>
        <w:snapToGrid w:val="false"/>
        <w:spacing w:lineRule="exact" w:line="540" w:before="0" w:after="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ascii="微软雅黑" w:hAnsi="微软雅黑" w:eastAsia="微软雅黑" w:cs="微软雅黑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rmcontrolstatic">
    <w:name w:val="form-control-stat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6:00Z</dcterms:created>
  <dc:creator>zhangyinan</dc:creator>
  <dc:description/>
  <dc:language>en-US</dc:language>
  <cp:lastModifiedBy>微信用户</cp:lastModifiedBy>
  <cp:lastPrinted>2020-12-29T14:04:00Z</cp:lastPrinted>
  <dcterms:modified xsi:type="dcterms:W3CDTF">2025-02-21T02:08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31A3FA684C64A6122D0DC085EB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