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检查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检查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是否存在未取得药品批准证明文件进口药品的行为的检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检查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是否取得药品批准证明文件进口药品的行为进行检查。查看相关资质、记录、凭证等，核对相关信息。必要时进行抽样检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中华人民共和国药品管理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九十八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药品管理法实施条例》第五十一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中华人民共和国药品管理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第九十八条第四款 禁止未取得药品批准证明文件生产、进口药品；禁止使用未按照规定审评、审批的原料药、包装材料和容器生产药品。                                                                           第九十九条  药品监督管理部门应当依照法律、法规的规定对药品研制、生产、经营和药品使用单位使用药品等活动进行监督检查，必要时可以对为药品研制、生产、经营、使用提供产品或者服务的单位和个人进行延伸检查，有关单位和个人应当予以配合，不得拒绝和隐瞒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药品管理法实施条例》第五十一条  药品监督管理部门（含省级人民政府药品监督管理部门依法设立的药品监督管理机构，下同）依法对药品的研制、生产、经营、使用实施监督检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微信用户</cp:lastModifiedBy>
  <dcterms:modified xsi:type="dcterms:W3CDTF">2025-07-18T10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NGEwNGVlYjIwM2VhMDVlZGI5ZDQ2Mjg1MmE2YWEiLCJ1c2VySWQiOiIxMjE0MDQzOTY3In0=</vt:lpwstr>
  </property>
</Properties>
</file>