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157" w:afterAutospacing="0" w:after="0"/>
        <w:ind w:left="0" w:right="0" w:hanging="0"/>
        <w:jc w:val="center"/>
        <w:textAlignment w:val="auto"/>
        <w:outlineLvl w:val="4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val="en-US" w:eastAsia="zh-CN" w:bidi="ar-SA"/>
        </w:rPr>
        <w:t>北京市医疗器械优先审批审查意见通知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编号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BJYX20XXXXX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对你单位提出的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北京市医疗器械优先审批审查申请（注册受理号：        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性能结构及组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主要工作原理</w:t>
      </w: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作用机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审查结论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该产品符合《北京市医疗器械优先审批审查程序》第三条、第七条规定，同意纳入医疗器械优先审批审查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eastAsia="Wingdings 2" w:cs="Wingdings 2" w:ascii="Wingdings 2" w:hAnsi="Wingdings 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该产品不符合《北京市医疗器械优先审批审查程序》第三条规定，不同意纳入医疗器械优先审批审查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313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黑体" w:hAnsi="黑体" w:eastAsia="黑体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720"/>
      <w:outlineLvl w:val="2"/>
    </w:pPr>
    <w:rPr>
      <w:rFonts w:ascii="Calibri" w:hAnsi="Calibri" w:eastAsia="方正楷体_GBK" w:cs="Times New Roman"/>
      <w:sz w:val="32"/>
      <w:szCs w:val="24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39:00Z</dcterms:created>
  <dc:creator>pangdahai</dc:creator>
  <dc:description/>
  <dc:language>en-US</dc:language>
  <cp:lastModifiedBy>user</cp:lastModifiedBy>
  <dcterms:modified xsi:type="dcterms:W3CDTF">2025-08-04T11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