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left"/>
        <w:rPr>
          <w:rFonts w:ascii="方正小标宋_GBK" w:hAnsi="方正小标宋_GBK" w:eastAsia="方正小标宋_GBK" w:cs="方正小标宋_GBK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157" w:afterAutospacing="0" w:after="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北京市创新医疗器械特别审查接收材料凭证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接收材料编号：京械新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XX-XXX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你单位申请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北京市创新医疗器械特别审查，依据《北京市创新医疗器械特别审查程序》第四条、第五条，经形式审查，申报材料齐全，决定予以接收。接收材料共计</w:t>
      </w:r>
      <w:r>
        <w:rPr>
          <w:rFonts w:ascii="仿宋_GB2312" w:hAnsi="仿宋_GB2312" w:cs="Times New Roman" w:eastAsia="仿宋_GB2312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请人签字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接收人签字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