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附件：报名回执</w:t>
      </w:r>
    </w:p>
    <w:p>
      <w:pPr>
        <w:pStyle w:val="Normal"/>
        <w:ind w:right="641" w:hanging="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ind w:right="641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单位：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28"/>
        <w:gridCol w:w="2040"/>
        <w:gridCol w:w="960"/>
        <w:gridCol w:w="1800"/>
        <w:gridCol w:w="3360"/>
        <w:gridCol w:w="2880"/>
        <w:gridCol w:w="972"/>
      </w:tblGrid>
      <w:tr>
        <w:trPr>
          <w:trHeight w:val="13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2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2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0"/>
                <w:szCs w:val="32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2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2"/>
              </w:rPr>
              <w:t>是否住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2"/>
              </w:rPr>
              <w:t>（是否安排单人间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2"/>
              </w:rPr>
              <w:t>备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0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Cs w:val="32"/>
              </w:rPr>
              <w:t>是 □   否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Cs w:val="32"/>
              </w:rPr>
              <w:t>是 □   否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Cs w:val="32"/>
              </w:rPr>
              <w:t>是 □   否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Cs w:val="32"/>
              </w:rPr>
              <w:t>是 □   否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Cs w:val="32"/>
              </w:rPr>
              <w:t>是 □   否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仿宋_GB2312;仿宋" w:hAnsi="仿宋_GB2312;仿宋" w:eastAsia="仿宋_GB2312;仿宋" w:cs="Calibri"/>
                <w:kern w:val="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orient="landscape" w:w="9526" w:h="566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8:00Z</dcterms:created>
  <dc:creator>guoxun</dc:creator>
  <dc:description/>
  <dc:language>en-US</dc:language>
  <cp:lastModifiedBy>guoxun</cp:lastModifiedBy>
  <dcterms:modified xsi:type="dcterms:W3CDTF">2013-04-26T08:18:00Z</dcterms:modified>
  <cp:revision>2</cp:revision>
  <dc:subject/>
  <dc:title/>
</cp:coreProperties>
</file>