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药品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GMP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认证审查目录（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53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号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160"/>
        <w:gridCol w:w="1620"/>
        <w:gridCol w:w="1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证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场检查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京）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]38-13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万泰利克药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市昌平区马池口镇百泉庄</w:t>
            </w:r>
            <w:r>
              <w:rPr>
                <w:kern w:val="0"/>
                <w:sz w:val="20"/>
              </w:rPr>
              <w:t>607</w:t>
            </w:r>
            <w:r>
              <w:rPr>
                <w:kern w:val="0"/>
                <w:sz w:val="20"/>
              </w:rPr>
              <w:t>号：中药饮片（含直接服用、净制、切制、炒制、蒸制、煮制、炙制、煅制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-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舒占明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张联、姚珏成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唐若玮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梁建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京）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]38-13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九龙制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北京市延庆县延庆经济技术开发区：片剂、颗粒剂、滴丸剂、口服溶液剂、合剂、中药提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-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-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宋然然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林青、刘铮、盛春元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宋然然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张如坤、王红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京）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]38-13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三共制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市北京经济技术开发区永昌中路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号：片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-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安立华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王丽荣、岳蓉、刘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1:00Z</dcterms:created>
  <dc:creator>user</dc:creator>
  <dc:description/>
  <dc:language>en-US</dc:language>
  <cp:lastModifiedBy>user</cp:lastModifiedBy>
  <dcterms:modified xsi:type="dcterms:W3CDTF">2014-02-25T12:31:00Z</dcterms:modified>
  <cp:revision>1</cp:revision>
  <dc:subject/>
  <dc:title/>
</cp:coreProperties>
</file>