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药品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GMP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认证审查目录（第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44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620"/>
        <w:gridCol w:w="1620"/>
        <w:gridCol w:w="1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认证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场检查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查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京）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[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]38-13-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同仁堂股份有限公司同仁堂制药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市通州区梨园小街南口：丸剂（蜜丸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至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孔力</w:t>
            </w:r>
            <w:r>
              <w:rPr>
                <w:kern w:val="0"/>
                <w:sz w:val="20"/>
              </w:rPr>
              <w:t>（组长）</w:t>
            </w:r>
            <w:r>
              <w:rPr>
                <w:kern w:val="0"/>
                <w:sz w:val="20"/>
              </w:rPr>
              <w:t>、郑天雷、张如坤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京）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[2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]38-13-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美康堂医药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市房山区琉璃河镇祖村村委会东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号院：中药饮片（含净制、切制、炒制、烫制、煅制、蒸制、煮制、炙制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至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舒占明</w:t>
            </w:r>
            <w:r>
              <w:rPr>
                <w:kern w:val="0"/>
                <w:sz w:val="20"/>
              </w:rPr>
              <w:t>（组长）</w:t>
            </w:r>
            <w:r>
              <w:rPr>
                <w:kern w:val="0"/>
                <w:sz w:val="20"/>
              </w:rPr>
              <w:t>、郭宏静、常增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27:00Z</dcterms:created>
  <dc:creator>user</dc:creator>
  <dc:description/>
  <dc:language>en-US</dc:language>
  <cp:lastModifiedBy>user</cp:lastModifiedBy>
  <dcterms:modified xsi:type="dcterms:W3CDTF">2013-12-02T01:27:00Z</dcterms:modified>
  <cp:revision>1</cp:revision>
  <dc:subject/>
  <dc:title/>
</cp:coreProperties>
</file>