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试点药物临床试验项目申请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2"/>
        <w:gridCol w:w="20"/>
        <w:gridCol w:w="1390"/>
        <w:gridCol w:w="1143"/>
        <w:gridCol w:w="10"/>
        <w:gridCol w:w="2272"/>
        <w:gridCol w:w="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名称（公章）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注册地址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手机号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是否</w:t>
            </w:r>
            <w:r>
              <w:rPr>
                <w:spacing w:val="-1"/>
              </w:rPr>
              <w:t>在境内外至少获批过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个创新药临床试验申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题目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批国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进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 w:eastAsia="华文中宋"/>
                <w:color w:val="000000"/>
                <w:kern w:val="0"/>
                <w:szCs w:val="21"/>
              </w:rPr>
              <w:t>须提供申请人在境内外获批过</w:t>
            </w:r>
            <w:r>
              <w:rPr>
                <w:rFonts w:eastAsia="华文中宋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华文中宋"/>
                <w:color w:val="000000"/>
                <w:kern w:val="0"/>
                <w:szCs w:val="21"/>
              </w:rPr>
              <w:t>个创新药临床试验申请的证明性文件。</w:t>
            </w:r>
          </w:p>
        </w:tc>
      </w:tr>
      <w:tr>
        <w:trPr>
          <w:trHeight w:val="1081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申请人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综述临床试验实施及药物警戒管理情况、临床试验实施的风险评估和风险管理情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01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</w:rPr>
              <w:t>试验项目基本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题目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应症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名称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类型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注册分类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如：化学药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罕见病用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儿童用药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点机构名称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点机构是否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点机构是否为单中心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方案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案版本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本日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立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审查意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 □无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审查接收单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 □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伦理审核意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 □无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伦理委员会接收单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 □无</w:t>
            </w:r>
          </w:p>
        </w:tc>
      </w:tr>
      <w:tr>
        <w:trPr/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申请人、主要研究者和伦理委员会共同确认的临床试验项目风险管理计划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 □无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★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须提供机构立项的证明性文件、合同审查意见或接收单、伦理审查意见或接收单，以及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1"/>
                <w:szCs w:val="21"/>
              </w:rPr>
              <w:t>申请人、主要研究者和伦理委员会共同确认的临床试验项目风险管理计划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</w:rPr>
              <w:t>承接试点项目的主要研究者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Cs w:val="21"/>
              </w:rPr>
              <w:t>PI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</w:rPr>
              <w:t>）基本情况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备案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主持完成过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创新药临床试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试验登记号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题目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是否已完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1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在临床试验申请准备阶段参与试点项目风险评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eastAsia="zh-CN"/>
              </w:rPr>
              <w:t>PI</w:t>
            </w:r>
            <w:r>
              <w:rPr>
                <w:rFonts w:ascii="宋体" w:hAnsi="宋体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是否在临床试验申请提交前完成对试点项方案的审核确认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★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须提供主要研究者签字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试验方案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eastAsia="zh-CN"/>
              </w:rPr>
              <w:t>作为组长单位的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主要研究者主持完成过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项创新药临床试验的证明性文件。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</w:rPr>
              <w:t>承接试点项目的专业基本情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是否已备案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该专业领域已作为组长单位牵头完成过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创新药临床试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试验登记号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题目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是否已完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9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★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须提供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  <w:lang w:eastAsia="zh-CN"/>
              </w:rPr>
              <w:t>该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专业牵头完成过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Cs w:val="21"/>
              </w:rPr>
              <w:t>项创新药临床试验的证明性文件。</w:t>
            </w:r>
          </w:p>
        </w:tc>
      </w:tr>
      <w:tr>
        <w:trPr>
          <w:trHeight w:val="18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药监局审核意见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药监局药审中心审定意见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章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此表一式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份（药审中心留存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、市药监局留存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、抄送市卫生健康委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）。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市药监局联系电话：</w:t>
      </w:r>
      <w:r>
        <w:rPr>
          <w:rFonts w:cs="宋体" w:ascii="宋体" w:hAnsi="宋体"/>
          <w:color w:val="000000"/>
          <w:kern w:val="0"/>
          <w:szCs w:val="21"/>
        </w:rPr>
        <w:t>010-55526916</w:t>
      </w:r>
      <w:r>
        <w:rPr>
          <w:rFonts w:ascii="宋体" w:hAnsi="宋体" w:cs="宋体"/>
          <w:color w:val="000000"/>
          <w:kern w:val="0"/>
          <w:szCs w:val="21"/>
        </w:rPr>
        <w:t>；邮箱：</w:t>
      </w:r>
      <w:r>
        <w:rPr>
          <w:rFonts w:cs="宋体" w:ascii="宋体" w:hAnsi="宋体"/>
          <w:color w:val="000000"/>
          <w:kern w:val="0"/>
          <w:szCs w:val="21"/>
        </w:rPr>
        <w:t>zhucechu@yjj.beijing.gov.cn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；邮寄地址：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北京市通州区留庄路</w:t>
      </w:r>
      <w:r>
        <w:rPr>
          <w:rFonts w:eastAsia="宋体" w:cs="Times New Roman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院，北京市药品监督管理局药品注册处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75"/>
      <w:ind w:left="7749" w:hanging="0"/>
      <w:rPr>
        <w:rFonts w:ascii="宋体" w:hAnsi="宋体" w:cs="宋体"/>
        <w:sz w:val="31"/>
        <w:szCs w:val="31"/>
      </w:rPr>
    </w:pPr>
    <w:r>
      <w:rPr>
        <w:rFonts w:cs="宋体" w:ascii="宋体" w:hAnsi="宋体"/>
        <w:sz w:val="31"/>
        <w:szCs w:val="3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4:00Z</dcterms:created>
  <dc:creator>唐若玮</dc:creator>
  <dc:description/>
  <dc:language>en-US</dc:language>
  <cp:lastModifiedBy>微信用户</cp:lastModifiedBy>
  <cp:lastPrinted>2024-08-02T19:58:00Z</cp:lastPrinted>
  <dcterms:modified xsi:type="dcterms:W3CDTF">2024-08-02T09:11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5F30A9004593BE5C1FE2CF08523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