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类医疗器械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备案及变更备案资料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一、第一类医疗器械备案资料 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（一）第一类医疗器械备案表 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二）安全风险分析报告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三）产品技术要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四）产品检验报告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五）临床评价资料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六）产品说明书及最小销售单元标签设计样稿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七）生产制造信息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二、第一类医疗器械变更备案资料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一）按照变更后内容填写的第一类医疗器械备案表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二）变化情况说明及变化内容比对列表；如果产品技术要求变化的，应提供产品技术要求变化内容比对表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三）变更产品名称、型号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规格、产品描述、预期用途的应提交安全风险分析报告、产品技术要求、产品检验报告、临床评价资料、产品说明书及最小销售单元标签设计样稿、生产制造信息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三、除提交以上申请材料外，还需提交以下申请材料</w:t>
      </w:r>
    </w:p>
    <w:p>
      <w:pPr>
        <w:pStyle w:val="Normal"/>
        <w:spacing w:lineRule="auto" w:line="36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一）证明性文件：有效的企业营业执照复印件、组织机构代码证复印件（变更备案人名称、注册地址、生产地址的应提交变更后的企业营业执照复印件、组织机构代码证复印件）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二）符合性声明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三）凡申请企业申报材料时，申请人不是法定代表人或负责人本人，企业应当提交《授权委托书》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四）提交备案的文件资料目录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5:00Z</dcterms:created>
  <dc:creator>user</dc:creator>
  <dc:description/>
  <dc:language>en-US</dc:language>
  <cp:lastModifiedBy>user</cp:lastModifiedBy>
  <dcterms:modified xsi:type="dcterms:W3CDTF">2014-08-05T10:05:00Z</dcterms:modified>
  <cp:revision>1</cp:revision>
  <dc:subject/>
  <dc:title/>
</cp:coreProperties>
</file>