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560" w:before="0" w:after="0"/>
        <w:ind w:firstLine="880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医疗机构制剂规程（新版）</w:t>
      </w:r>
    </w:p>
    <w:p>
      <w:pPr>
        <w:pStyle w:val="Style15"/>
        <w:snapToGrid w:val="false"/>
        <w:spacing w:lineRule="exact" w:line="560" w:before="0" w:after="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质量标准目录</w:t>
      </w:r>
    </w:p>
    <w:p>
      <w:pPr>
        <w:pStyle w:val="Style15"/>
        <w:snapToGrid w:val="false"/>
        <w:spacing w:lineRule="exact" w:line="560" w:before="0" w:after="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40"/>
      </w:tblGrid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名称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散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酚洗剂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软膏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锌甘油涂剂（原名称：碘锌甘油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薄荷脑滴鼻液（原名称：复方薄荷滴鼻剂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苯酚软膏（原名称：冻疮软膏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二氧化钛乳膏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间苯二酚洗剂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卡那霉素滴鼻液（原名称：复方鱼肝油滴鼻剂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马来酸氯苯那敏滴鼻液（原名称：复方扑尔敏滴鼻剂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乳酸涂剂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水合氯醛口服溶液（原名称：水合氯醛合剂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代硫酸钠搽剂（原名称：硫代硫酸钠溶液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可的松搽剂（原名称：氢化可的松二甲亚砜搽剂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膏基质Ⅰ号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金霉素鱼肝油涂剂（原名称：金霉素鱼肝油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锌糊（原名称：复方锌糊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沙吖啶氧化锌糊（原名称：复方利凡诺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8:00Z</dcterms:created>
  <dc:creator>user</dc:creator>
  <dc:description/>
  <cp:keywords/>
  <dc:language>en-US</dc:language>
  <cp:lastModifiedBy>user</cp:lastModifiedBy>
  <dcterms:modified xsi:type="dcterms:W3CDTF">2014-03-13T02:39:00Z</dcterms:modified>
  <cp:revision>7</cp:revision>
  <dc:subject/>
  <dc:title>附件1：</dc:title>
</cp:coreProperties>
</file>