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黑体;SimHei" w:hAnsi="黑体;SimHei" w:eastAsia="黑体;SimHei" w:cs="黑体;SimHei"/>
          <w:color w:val="000000"/>
          <w:sz w:val="30"/>
          <w:szCs w:val="30"/>
          <w:ins w:id="2" w:author="user" w:date="2014-03-06T19:00:00Z"/>
        </w:rPr>
      </w:pPr>
      <w:ins w:id="0" w:author="user" w:date="2014-03-06T19:00:00Z">
        <w:r>
          <w:rPr>
            <w:rFonts w:ascii="黑体;SimHei" w:hAnsi="黑体;SimHei" w:cs="黑体;SimHei" w:eastAsia="黑体;SimHei"/>
            <w:color w:val="000000"/>
            <w:sz w:val="30"/>
            <w:szCs w:val="30"/>
          </w:rPr>
          <w:t>附件</w:t>
        </w:r>
      </w:ins>
      <w:ins w:id="1" w:author="user" w:date="2014-03-06T19:28:00Z">
        <w:r>
          <w:rPr>
            <w:rFonts w:eastAsia="黑体;SimHei" w:cs="黑体;SimHei" w:ascii="黑体;SimHei" w:hAnsi="黑体;SimHei"/>
            <w:color w:val="000000"/>
            <w:sz w:val="30"/>
            <w:szCs w:val="30"/>
          </w:rPr>
          <w:t>5</w:t>
        </w:r>
      </w:ins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ins w:id="4" w:author="user" w:date="2014-03-06T19:00:00Z"/>
        </w:rPr>
      </w:pPr>
      <w:ins w:id="3" w:author="user" w:date="2014-03-06T19:00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</w:r>
      </w:ins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  <w:ins w:id="7" w:author="user" w:date="2014-03-06T19:00:00Z"/>
        </w:rPr>
      </w:pPr>
      <w:ins w:id="5" w:author="user" w:date="2014-03-06T19:28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z w:val="36"/>
            <w:szCs w:val="36"/>
          </w:rPr>
          <w:t>北京市</w:t>
        </w:r>
      </w:ins>
      <w:ins w:id="6" w:author="user" w:date="2014-03-06T19:00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z w:val="36"/>
            <w:szCs w:val="36"/>
          </w:rPr>
          <w:t>创新医疗器械沟通交流申请回复单</w:t>
        </w:r>
      </w:ins>
    </w:p>
    <w:p>
      <w:pPr>
        <w:pStyle w:val="Normal"/>
        <w:spacing w:lineRule="exact" w:line="520"/>
        <w:jc w:val="center"/>
        <w:rPr>
          <w:rFonts w:ascii="宋体;SimSun" w:hAnsi="宋体;SimSun" w:eastAsia="方正小标宋_GBK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4"/>
        <w:gridCol w:w="322"/>
        <w:gridCol w:w="62"/>
        <w:gridCol w:w="1376"/>
        <w:gridCol w:w="580"/>
        <w:gridCol w:w="459"/>
        <w:gridCol w:w="1881"/>
      </w:tblGrid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ins w:id="8" w:author="user" w:date="2014-03-06T19:00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t xml:space="preserve"> </w:t>
              </w:r>
            </w:ins>
            <w:ins w:id="9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pacing w:val="-4"/>
                  <w:sz w:val="24"/>
                </w:rPr>
                <w:t>申请人名称</w:t>
              </w:r>
            </w:ins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ins w:id="10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pacing w:val="-4"/>
                  <w:sz w:val="24"/>
                </w:rPr>
                <w:t>产品名称</w:t>
              </w:r>
            </w:ins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11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创新医疗器械特别审批通知单编号</w:t>
              </w:r>
            </w:ins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ins w:id="13" w:author="user" w:date="2014-03-06T19:00:00Z"/>
              </w:rPr>
            </w:pPr>
            <w:ins w:id="12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沟通交流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14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申请日期</w:t>
              </w:r>
            </w:ins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  <w:ins w:id="16" w:author="user" w:date="2014-03-06T19:00:00Z"/>
              </w:rPr>
            </w:pPr>
            <w:ins w:id="15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是否</w:t>
              </w:r>
            </w:ins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17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同意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ins w:id="20" w:author="user" w:date="2014-03-06T19:00:00Z"/>
              </w:rPr>
            </w:pPr>
            <w:ins w:id="18" w:author="user" w:date="2014-03-06T19:00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t>□</w:t>
              </w:r>
            </w:ins>
            <w:ins w:id="19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同意交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21" w:author="user" w:date="2014-03-06T19:00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t>□</w:t>
              </w:r>
            </w:ins>
            <w:ins w:id="22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不同意交流</w:t>
              </w:r>
            </w:ins>
          </w:p>
        </w:tc>
      </w:tr>
      <w:tr>
        <w:trPr>
          <w:trHeight w:val="1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23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同意交流的议题或不同意交流的原因</w:t>
              </w:r>
            </w:ins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ins w:id="25" w:author="user" w:date="2014-03-06T19:00:00Z"/>
              </w:rPr>
            </w:pPr>
            <w:ins w:id="24" w:author="user" w:date="2014-03-06T19:00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26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会议时间</w:t>
              </w:r>
            </w:ins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27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会议地点</w:t>
              </w:r>
            </w:ins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28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会议资料要求</w:t>
              </w:r>
            </w:ins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ins w:id="30" w:author="user" w:date="2014-03-06T19:00:00Z"/>
              </w:rPr>
            </w:pPr>
            <w:ins w:id="29" w:author="user" w:date="2014-03-06T19:00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ins w:id="32" w:author="user" w:date="2014-03-06T19:00:00Z"/>
              </w:rPr>
            </w:pPr>
            <w:ins w:id="31" w:author="user" w:date="2014-03-06T19:00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ins w:id="34" w:author="user" w:date="2014-03-06T19:00:00Z"/>
              </w:rPr>
            </w:pPr>
            <w:ins w:id="33" w:author="user" w:date="2014-03-06T19:00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ins w:id="36" w:author="user" w:date="2014-03-06T19:00:00Z"/>
              </w:rPr>
            </w:pPr>
            <w:ins w:id="35" w:author="user" w:date="2014-03-06T19:00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ins w:id="38" w:author="user" w:date="2014-03-06T19:00:00Z"/>
              </w:rPr>
            </w:pPr>
            <w:ins w:id="37" w:author="user" w:date="2014-03-06T19:00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ins w:id="39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（可附页）</w:t>
              </w:r>
            </w:ins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ins w:id="41" w:author="user" w:date="2014-03-06T19:00:00Z"/>
              </w:rPr>
            </w:pPr>
            <w:ins w:id="40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拟参加部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42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（可附页）</w:t>
              </w:r>
            </w:ins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43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单位及部门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44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职责范围</w:t>
              </w:r>
            </w:ins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45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人数</w:t>
              </w:r>
            </w:ins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46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备注</w:t>
              </w:r>
            </w:ins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ins w:id="48" w:author="user" w:date="2014-03-06T19:00:00Z"/>
              </w:rPr>
            </w:pPr>
            <w:ins w:id="47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联系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49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方式</w:t>
              </w:r>
            </w:ins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55" w:author="user" w:date="2014-03-06T19:00:00Z"/>
              </w:rPr>
            </w:pPr>
            <w:ins w:id="50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会议联系人：</w:t>
              </w:r>
            </w:ins>
            <w:ins w:id="51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    </w:t>
              </w:r>
            </w:ins>
            <w:ins w:id="52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</w:t>
              </w:r>
            </w:ins>
            <w:ins w:id="53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联系电话：</w:t>
              </w:r>
            </w:ins>
            <w:ins w:id="54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    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ins w:id="56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传</w:t>
              </w:r>
            </w:ins>
            <w:ins w:id="57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     </w:t>
              </w:r>
            </w:ins>
            <w:ins w:id="58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真：</w:t>
              </w:r>
            </w:ins>
            <w:ins w:id="59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   </w:t>
              </w:r>
            </w:ins>
            <w:ins w:id="60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 </w:t>
              </w:r>
            </w:ins>
            <w:ins w:id="61" w:author="user" w:date="2014-03-06T19:00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t xml:space="preserve">e-mail: </w:t>
              </w:r>
            </w:ins>
            <w:ins w:id="62" w:author="user" w:date="2014-03-06T19:0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u w:val="single"/>
                </w:rPr>
                <w:t xml:space="preserve">                  </w:t>
              </w:r>
            </w:ins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63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备注</w:t>
              </w:r>
            </w:ins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1876" w:hanging="1280"/>
        <w:rPr>
          <w:rFonts w:ascii="仿宋_GB2312" w:hAnsi="仿宋_GB2312" w:eastAsia="仿宋_GB2312" w:cs="华文仿宋"/>
          <w:sz w:val="32"/>
          <w:szCs w:val="32"/>
          <w:ins w:id="65" w:author="user" w:date="2014-03-06T19:00:00Z"/>
        </w:rPr>
      </w:pPr>
      <w:ins w:id="64" w:author="user" w:date="2014-03-06T19:00:00Z">
        <w:r>
          <w:rPr>
            <w:rFonts w:eastAsia="仿宋_GB2312" w:cs="华文仿宋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9:00Z</dcterms:created>
  <dc:creator>user</dc:creator>
  <dc:description/>
  <dc:language>en-US</dc:language>
  <cp:lastModifiedBy>user</cp:lastModifiedBy>
  <dcterms:modified xsi:type="dcterms:W3CDTF">2014-03-11T07:09:00Z</dcterms:modified>
  <cp:revision>1</cp:revision>
  <dc:subject/>
  <dc:title/>
</cp:coreProperties>
</file>