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北京市</w:t>
      </w:r>
      <w:r>
        <w:rPr>
          <w:b/>
          <w:sz w:val="48"/>
          <w:szCs w:val="48"/>
        </w:rPr>
        <w:t>化妆品</w:t>
      </w:r>
      <w:r>
        <w:rPr>
          <w:b/>
          <w:sz w:val="48"/>
          <w:szCs w:val="48"/>
        </w:rPr>
        <w:t>不良反应监测点资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请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北京市食品</w:t>
      </w:r>
      <w:r>
        <w:rPr/>
        <w:t>药品监督管理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"/>
        <w:gridCol w:w="207"/>
        <w:gridCol w:w="900"/>
        <w:gridCol w:w="1440"/>
        <w:gridCol w:w="13"/>
        <w:gridCol w:w="347"/>
        <w:gridCol w:w="503"/>
        <w:gridCol w:w="937"/>
        <w:gridCol w:w="2474"/>
      </w:tblGrid>
      <w:tr>
        <w:trPr>
          <w:trHeight w:val="60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科负责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医院</w:t>
            </w:r>
            <w:r>
              <w:rPr/>
              <w:t>执业</w:t>
            </w:r>
            <w:r>
              <w:rPr/>
              <w:t>证书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</w:t>
            </w:r>
            <w:r>
              <w:rPr/>
              <w:t>附后</w:t>
            </w:r>
          </w:p>
        </w:tc>
      </w:tr>
      <w:tr>
        <w:trPr>
          <w:trHeight w:val="47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皮肤病科</w:t>
            </w:r>
            <w:r>
              <w:rPr/>
              <w:t>基本情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总人数（其中高级职称人数、中级职称人数）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人数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病床及病床数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诊室间数及面积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科</w:t>
            </w:r>
            <w:r>
              <w:rPr/>
              <w:t>室仪器设备清单（</w:t>
            </w:r>
            <w:r>
              <w:rPr/>
              <w:t>可附页</w:t>
            </w:r>
            <w:r>
              <w:rPr/>
              <w:t>）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化妆品皮肤病诊治工作情况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病科年门诊量（大约例数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品相关皮肤病年门诊量（大约例数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申请单位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申请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皮肤病科特色及其他需要说明的情况</w:t>
            </w:r>
          </w:p>
        </w:tc>
      </w:tr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食品</w:t>
            </w:r>
            <w:r>
              <w:rPr/>
              <w:t>药品监督</w:t>
            </w:r>
            <w:r>
              <w:rPr/>
              <w:t>管理</w:t>
            </w:r>
            <w:r>
              <w:rPr/>
              <w:t>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样式 小四 行距: 1.5 倍行距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2:00Z</dcterms:created>
  <dc:creator>Administrator</dc:creator>
  <dc:description/>
  <cp:keywords/>
  <dc:language>en-US</dc:language>
  <cp:lastModifiedBy>Admin</cp:lastModifiedBy>
  <dcterms:modified xsi:type="dcterms:W3CDTF">2014-02-12T07:32:00Z</dcterms:modified>
  <cp:revision>2</cp:revision>
  <dc:subject/>
  <dc:title>监测哨点认定程序</dc:title>
</cp:coreProperties>
</file>