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  <w:t>1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  <w:t>.</w:t>
      </w: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  <w:t>2</w:t>
      </w:r>
    </w:p>
    <w:p>
      <w:pPr>
        <w:pStyle w:val="Normal"/>
        <w:spacing w:lineRule="exact" w:line="600" w:before="289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-SA"/>
        </w:rPr>
        <w:t>北京市高风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 w:bidi="ar-SA"/>
        </w:rPr>
        <w:t>特殊物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-SA"/>
        </w:rPr>
        <w:t>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 w:bidi="ar-SA"/>
        </w:rPr>
        <w:t>境联合监管机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 w:bidi="ar-SA"/>
        </w:rPr>
        <w:t>试点单位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楷体_GB2312;楷体" w:hAnsi="楷体_GB2312;楷体" w:eastAsia="楷体_GB2312;楷体" w:cs="楷体_GB2312;楷体"/>
          <w:sz w:val="36"/>
          <w:szCs w:val="36"/>
          <w:lang w:bidi="ar-SA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bidi="ar-SA"/>
        </w:rPr>
        <w:t>（以研发机构为例）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bidi="ar-SA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bidi="ar-SA"/>
        </w:rPr>
        <w:t>申报单位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一）申报单位概况、经营简介、申报单位研发投入占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二）申报单位承担国家、省部级课题、项目所处阶段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如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早期研发、技术转移、商业化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FDA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申报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项目类型（如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CART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细胞治疗，抗体药物等），以及项目主要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三）申报单位设有国家、省部级重点实验室、工程技术研究中心、技术创新中心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四）申报单位生产情况：单位地址、生产场所地址、质量管理体系认证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五）申报单位获新药临床批件、上市批件、三类医疗器械批件情况、进入创新医疗器械特别审查程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六）申报单位在各部门信用管理类别的相关情况及行政处罚情况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七）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申报试点单位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一）申报单位的研发需求、该领域的国内外现状、水平和发展趋势（含知识产权、技术标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二）产品的科学技术价值、特色和创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三）已具备的研发条件；预期的社会经济效益、产业化前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四）申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情况介绍，入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的必要性和渠道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申请量依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境外来源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去向单位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五）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申报单位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高风险</w:t>
      </w:r>
      <w:r>
        <w:rPr>
          <w:rFonts w:ascii="黑体" w:hAnsi="黑体" w:cs="黑体" w:eastAsia="黑体"/>
          <w:sz w:val="32"/>
          <w:szCs w:val="32"/>
          <w:lang w:bidi="ar-SA"/>
        </w:rPr>
        <w:t>特殊物品全流程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全流程追溯的信息管理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二）申报单位研发生产全过程的视频监控系统和数据管理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生物安全风险分析及对策，包括：国际及国内运输、实验活动管理（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生产、加工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储存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分装、使用、销毁，以及实验室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转运）、工作人员个人防护、消毒和灭菌、实验废弃物处置、剩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处理等情况；具体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生产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生产加工及安全卫生控制设施设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生产加工工艺（如工艺复杂，需提供完整工艺流程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生产环境温湿度控制措施与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生产环境清洁消毒措施与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生产加工过程中可能引入或者产生的生物安全危害因子及控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1.6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操作人员资质要求及卫生管理措施（如定期体检、个人卫生防护、培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储存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场所环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储存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场所避免交叉污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储存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场所温度、湿度、光照等控制与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储存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场所规范清洁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储存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日常安全防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运输（国内、国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运输设施设备合格与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运输单位及人员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.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运输设备清洁消毒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.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运输过程中温度、湿度的控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3.5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包装破损的应急处置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物流追踪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废弃物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废弃物是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按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分类规范处理，各类废弃物处理流程（如厂内搬运、最终处置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废弃物紧急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4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以上材料所包含的资质、凭证类等关键资料文件，请按照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列出的清单与申请书一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四、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申报单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提供的所有材料是准确、真实、完整和有效的，复印件扫描件均与原件完全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所入境高风险特殊物品仅在北京市范围内申报的地点范围内自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申报单位在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过程中严格按照规定进行管理和处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申报单位严格履行生物安全主体责任。接受有关主管部门全流程的核查，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以上材料均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申报单位法定代表人（签字）：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申报单位盖章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年  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日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 xml:space="preserve">       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/>
      <w:b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next w:val="Readerwordlay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样式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Administrator</dc:creator>
  <dc:description/>
  <dc:language>en-US</dc:language>
  <cp:lastModifiedBy>微信用户</cp:lastModifiedBy>
  <cp:lastPrinted>2024-11-01T00:35:00Z</cp:lastPrinted>
  <dcterms:modified xsi:type="dcterms:W3CDTF">2024-12-27T08:02:58Z</dcterms:modified>
  <cp:revision>5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CAAF69724A79877ED27756E9D6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NGEwNGVlYjIwM2VhMDVlZGI5ZDQ2Mjg1MmE2YWEiLCJ1c2VySWQiOiIxMjE0MDQzOTY3In0=</vt:lpwstr>
  </property>
  <property fmtid="{D5CDD505-2E9C-101B-9397-08002B2CF9AE}" pid="5" name="commondata">
    <vt:lpwstr>commondata</vt:lpwstr>
  </property>
</Properties>
</file>