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.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资质、凭证类资料复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或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扫描件清单</w:t>
      </w:r>
    </w:p>
    <w:p>
      <w:pPr>
        <w:pStyle w:val="Normal"/>
        <w:spacing w:lineRule="exact" w:line="600"/>
        <w:ind w:firstLine="61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北京市病原微生物实验室备案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单位建筑图纸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需要标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储存区域、分装区域、使用区域、销毁区域，如果涉及多个实验室，还需标明各实验室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转运路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质量管理体系认证资质（如涉及药品生产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GM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实验室研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GL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特殊物品国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和市内承运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资质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医废和危废处置企业资质文件，与医废、危废处置单位签订的在有效期内的合同，近一年企业医废、危废转移联单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年度审计报告、企业合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生物安全管理文件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其他相关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上述材料均需加盖公章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87" w:right="1474" w:gutter="0" w:header="0" w:top="2098" w:footer="1304" w:bottom="1984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240" w:before="0" w:after="9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75pt;height:10.3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7:59:48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