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.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北京市高风险特殊物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-SA"/>
        </w:rPr>
        <w:t>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境联合监管机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-SA"/>
        </w:rPr>
        <w:t>试点物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napToGrid w:val="false"/>
        <w:spacing w:lineRule="atLeast" w:line="600"/>
        <w:ind w:left="149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申请日期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80"/>
        <w:gridCol w:w="906"/>
        <w:gridCol w:w="684"/>
        <w:gridCol w:w="1163"/>
        <w:gridCol w:w="18"/>
        <w:gridCol w:w="2193"/>
      </w:tblGrid>
      <w:tr>
        <w:trPr>
          <w:trHeight w:val="72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GB" w:eastAsia="en-GB" w:bidi="ar-SA"/>
              </w:rPr>
              <w:t>申请信息栏</w:t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申请类型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首次申请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其他情况</w:t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申请单位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联系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2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高风险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GB" w:eastAsia="en-GB" w:bidi="ar-SA"/>
              </w:rPr>
              <w:t>特殊物品信息栏</w:t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中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英文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主要成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来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人类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其他（描述）：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物品类别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病原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微生物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人体组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生物制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血液及其制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其他（描述）：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物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形式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商业化生产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实验室制备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人体采集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其他（描述）：</w:t>
            </w:r>
          </w:p>
        </w:tc>
      </w:tr>
      <w:tr>
        <w:trPr>
          <w:trHeight w:val="10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具体用途简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生物安全风险及控制措施简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9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使用后的预计处置简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境数量估算依据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37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GB" w:eastAsia="en-GB" w:bidi="ar-SA"/>
              </w:rPr>
              <w:t>生产单位信息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bidi="ar-SA"/>
              </w:rPr>
              <w:t>国家（地区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性质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bookmarkStart w:id="0" w:name="OLE_LINK70"/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科研院所</w:t>
            </w:r>
            <w:bookmarkEnd w:id="0"/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研发机构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 xml:space="preserve">企业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医疗机构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  <w:lang w:val="en-GB" w:eastAsia="en-GB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其他（描述）：</w:t>
            </w:r>
          </w:p>
        </w:tc>
      </w:tr>
      <w:tr>
        <w:trPr>
          <w:trHeight w:val="6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地址及邮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单位负责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单位联系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GB" w:eastAsia="en-GB" w:bidi="ar-SA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573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-SA"/>
              </w:rPr>
              <w:t>生产单位简介：</w:t>
            </w:r>
          </w:p>
        </w:tc>
      </w:tr>
      <w:tr>
        <w:trPr>
          <w:trHeight w:val="674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GB" w:eastAsia="en-GB" w:bidi="ar-SA"/>
              </w:rPr>
              <w:t>信息确认栏</w:t>
            </w:r>
          </w:p>
        </w:tc>
      </w:tr>
      <w:tr>
        <w:trPr>
          <w:trHeight w:val="392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  <w:t>申请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  <w:t>知晓并能保证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高风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  <w:t>特殊物品符合中华人民共和国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法律法规及相关政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  <w:t>要求，并对申请表填写内容的真实性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bidi="ar-SA"/>
              </w:rPr>
              <w:t>完整性、合规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  <w:t>负责。</w:t>
            </w:r>
          </w:p>
          <w:p>
            <w:pPr>
              <w:pStyle w:val="ListParagraph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申报单位法定代表人（签字）：</w:t>
            </w:r>
          </w:p>
          <w:p>
            <w:pPr>
              <w:pStyle w:val="Heading4"/>
              <w:spacing w:lineRule="exact" w:line="460" w:before="0" w:after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bidi="ar-SA"/>
              </w:rPr>
              <w:t xml:space="preserve">申报单位盖章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GB" w:eastAsia="en-GB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 xml:space="preserve">年     月     日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87" w:right="1474" w:gutter="0" w:header="0" w:top="2098" w:footer="1304" w:bottom="1984"/>
          <w:pgNumType w:fmt="decimal"/>
          <w:formProt w:val="false"/>
          <w:titlePg/>
          <w:textDirection w:val="lrTb"/>
          <w:docGrid w:type="linesAndChars" w:linePitch="579" w:charSpace="4294965247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06:56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